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8 Ιουλίου 1992</w:t>
      </w:r>
    </w:p>
    <w:p>
      <w:pPr>
        <w:pStyle w:val="Style15"/>
        <w:rPr>
          <w:rFonts w:ascii="Courier New" w:hAnsi="Courier New" w:cs="Courier New"/>
        </w:rPr>
      </w:pPr>
      <w:r>
        <w:rPr>
          <w:rFonts w:cs="Courier New" w:ascii="Courier New" w:hAnsi="Courier New"/>
        </w:rPr>
        <w:t>Αθήνα, σήμερα στις 8 Ιουλίου 1992, ημέρα Τετάρτη και ώρα 10.34`, συνήλθε στην Αίθουσα συνεδριάσεων του Βουλευτηρίου το Τμήμα Διακοπής Εργασιών της Βουλής (Α'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το νομοσχέδιο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υπάρχει καμία συμφωνία των κομμάτων ως προς την διάρκεια, κύριε Υπουργέ;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πρότεινα αν συναινεί και η Βουλή, να συζητήσουμε σήμερα επί της αρχής και να ολοκληρώσουμε την συζήτηση επί των συγκεκριμένων άρθρων, όπως συνεζητήθησαν στην Διαρκή Επιτροπή και αύριο να διαθέσουμε μία άλλη συνεδρίαση να συζητήσουμε τις επόμενες τροπολογίες, οι οποίες είναι 14, αυτές που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η παρούσα σύνθεση του Τμήματος δεν είναι σε θέση να γνωρίζει άν υπάρχουν συμφωνίες ή διαφωνίες πάνω σε αυτό. Γι` αυτό θα παρακαλούσα πάνω σ` αυτό το σημείο να μην επιμείνει ο κύριος Υπουργός, μέχρι να έλθουν οι υπ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απλώς δεν ήσαστε εδώ. Το συνεζήτησα με τον εισηγητή της Αξιωματικής Αντιπολιτεύσεως, με τον κ. Γιάνναρο, με τους εισηγητές όλων των κομμάτων και υπήρξε μία συμφωνία πριν έρθ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αν υπάρχει αυτός ο όρος έχει καλώς. Άλλως εδώ είμεθα για να αναθεωρήσουμε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όντως εδώ ο κύριος Υπουργός μας εξέθεσε τον προβληματισμό του και είπε την πρόταση. Δεν διατυπώσαμε εμείς καμία γνώμη. Απλώς ρωτήσαμε πόσες είναι οι τροπολογίες, είναι ακαθόριστος ο αριθμός, ο όγκος, το περιεχόμενο και δεν ξέρουμε με ποια συνέχεια θα έρχονται από δω και έπειτα. Διότι άν διατηρηθεί η ίδια συχνότης, καταλαβαίνετε ότι θα απαιτηθεί και η επόμενη εβδομάδα. Λοιπόν, αφού σταθεροποιηθεί η κατάσταση και αφού δούμε τι γίνεται, τότε θα μπορούμε να έχουμε μία γνώμη. Πάντως δε νομίζω ότι αυτήν τη στιγμή μπορούμε να δεσμευθούμε ότι αύριο μπορούμε να συζητήσουμε όλες τις τροπολογίες. Εγώ βρίσκω τροπολογίες εκεί, οι οποίες είναι τελείως ακατανόητες, πρέπει να τις διερευνήσουμε, δεν καταλαβαίνουμε τι λένε. Ούτε και σήμερα θα έχουμε την ευχέρεια να τις διευκρινίσουμε, από ό,τι άκουσα, διότι μόνο ο κύριος Υπουργός μπορεί να μας δώσει κάποιες εκτιμήσεις πάνω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να το αφήσουμε ανοικτό για να δούμε τι θα γίνει. Στο κάτω-κάτω έχουμε και εμβόλιμη συνεδρίαση την Παρασκευή, οπότε θα το δούμε. Εγώ δεν λέω να δεσμευθούμε τώρα και οπωσδήποτε να πάμε και την Παρασκευή. Λέω να το αφήσουμε το θέμα ανο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θέλω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ωργακόπουλε, να ακούσουμε πρώτα τον κ. Αλαμπάνο και στη συνέχεια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λαμπ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γώ, θα ήθελα να πω, κύριε Πρόεδρε, να γίνει η συζήτηση σήμερα στο γενικό μέρος και να δούμε πού θα πάμε με τις τροπολογίες, τις οποίες και σύντομα μας τις περάσανε και δεν είμαστε ενημερωμένοι και το αντικείμενο δεν μπορούμε να το γνωρίζουμε. Συνεπώς, ας μην περιορισθούμε στις δύο μέρες, αλλά να το αφήσουμε να πάει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παρακαλούσα τους αξιότιμους συναδέλφους να δουν πότε κατετέθησαν αυτές οι τροπολογίες που προτείνουμε, αν βεβαίως συμφωνούν και αυτοί, να συζητηθού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ε ο κ. Γιάνναρος, λυπάμαι, αλλά δεν με βρίσκει σύμφωνο δοθέντος ότι οι τροπολογίες αυτές, τις οποίες προτείνουμε να συζητηθούν αύριο -και δεν αφορά στα 7 άρθρα που έχουν ήδη ενταχθεί στο κυρίως σώμα και είναι άρθρα- έχουν κατατεθεί στις 2 Ιουλίου σχεδόν όλες. Βεβαίως έχετε δίκιο ότι υπάρχει το ενδεχόμενο κάποια τροπολογία ακόμη να κατατεθεί. Δεν πρόκειται περί ροής τροπολογιών, ούτε πρόκειται περί αριθμού τροπολογιών, που είναι δικαιολογημένο να σας φοβ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Οικονομικών, ο κ. Παλαιοκρασσάς, μου είπε ότι υπάρχει το ενδεχόμενο να κατατεθούν μία ή δύο, αν δεν έχει ήδη κατατεθεί. Συνεπώς σήμερα θα κατατεθούν, αν πρόκειται να κατατεθούν αυτές οι δύο ακόμη τροπολογίες, όχι άλλες, και βεβαίως θα κάνω την επίσημη δήλωση στην πορεία της συζητήσεως σήμερα όσον αφορά στο θέμα των επιπρόσθετων τροπολογιών, κύριε Γιάνναρε. Και θα δοθεί η ευκαιρία βεβαίως να δείτε τις επιπρόσθετες, ενώ οι 14, στις οποίες ήδη ανεφέρθην, έχουν κατατεθεί και είναι ήδη στα χέρια σας αρκετές μέρες. Συνεπώς είχατε την δυνατότητα να διαβάσετε το κείμενο και επ' αυτού του θέματος οι υπηρεσίες τώρα μου φέρνουν το τελικό κείμενο, το οποίο είναι ακριβώς αυτό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4 κατετέθησαν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Γιάνναρε, αύριο θα συζητηθούν οι τροπολογίες. Είναι χρόνος ικανός. Ξέρετε ότι ο Κανονισμός της Βουλής δίνει τη δυνατότητα στον Υπουργό να φέρνει τροπολογία κατά τη διάρκεια της συζητήσεως. Ήδη, οι τροπολογίες αυτές κατετέθησαν. Έχουν κυκλοφορήσει, τις έχετε στα χέρια σας. Υποθέτω ότι υπήρξε και θα υπάρχει δυνατότης να τις μελετήσετε, έτσι ώστε με την μελέτη που θα κάνατε να είμεθα όλοι σε θέση αύριο να τις συζητήσουμε. Δεν τίθεται θέμα συζητήσεώς των σήμερα. Και θα παρακαλούσα πάλι, αν το Τμήμα συναινεί, να κάνουμε αυτή την κατ' αρχήν συμφωνία με τις επιφυλάξεις, οι οποίες βεβαίως διατυπώνονται. Εγώ δεν μπορώ να έχω αντίρρηση επί του συγκεκριμέ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λυπάμαι αλλά δεν μπορώ να συμφωνήσω με τον κύριο Υπουργό. Δεν μπορούμε να συμφωνήσουμε με τον κύριο Υπουργό, γιατί 6 τροπολογίες κατετέθησαν στις 6 και στις 7 του μηνός. Δεν είναι κατατεθειμένες από τις 2 του μηνός οι τροπολογίες. Στη δε Επιτροπή μόνο 3 τροπολογίες είχαν κατατεθεί. Όλες οι τροπολογίες κατετέθησαν εκ των υστέρων και είναι 18 τον αριθμό οι τροπολογίες, οι οποίες θα έλθουν προς συζήτηση, συν δύο ακόμη τις οποίες μας προαναγγέλλει τώρα ο κύριος Υπουργός, που δεν ξέρουμε ποιο είναι το περιεχόμενο. Είναι αδύνατο εκ των πραγμάτων να δεσμευθούμε ότι μέσα σε δύο συνεδριάσεις θα τελειώσουν οι συζητήσεις. Να αφήσουμε ανοικτό το θέμα. Εάν η διαδικασία προχωρήσει και ολοκληρωθεί, έχει καλώς, αλλά μπορεί να χρειασθεί και η συνεδρίαση της Παρασκευής οπωσδήποτε. Γιατί εδώ μπαίνει θέμα του Ταμείου Παρακαταθηκών και Δανείων, που με μία τροπολογία αλλάζει ολόκληρη η ιστορία του Ταμείου. Είναι δυνατόν να συζητηθούν τέτοιες τροπολογίες μέσα σε 5'λεπτά και 10'λεπ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λώς για την ορθότητα των πληροφοριών. Θα τις διαβάσω, κύριε συνάδελφε και θα δείτε πότε κατετέθησα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038 τροπολογία κατετέθη στις 2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039 τροπολογία κατετέθη στις 2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040 τροπολογία κατετέθη στις 2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042 τροπολογία κατετέθη στις 2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043 τροπολογία κατετέθη στις 2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044 τροπολογία κατετέθη στις 2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045 τροπολογία κατετέθη στις 2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046 τροπολογία κατετέθη στις 2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047 τροπολογία κατετέθη στις 2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α βρήκατε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οχωρήστε λίγο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 Ε, παρακάτω είναι οι 3 τροπολογίες οι οποίες κατ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υπ' αριθμ. 2048 τροπολογία η οποία επίσης κατετέθη στις 2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την με γενικό αριθμό 2052 και ειδικό 792 τροπολογία, η οποία αποσύρεται. Άρα έχουμε τις υπ' αριθμόν 2053, 2054, 2061 και 2062. Αυτές είναι οι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η 20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ροπολογία με αριθμό 2064 δεν υπάρχει εδ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ή είναι η σειρά των τροπολογιών και οι ημερομηνίες που κατετέθησαν αυτές οι τροπολογίες. Όσον αφορά τον αριθμό που είπατε, δεν ανταποκρίνεται σ' αυτό τουλάχιστον που εγώ γνωρίζω. Είπα, διατηρώ μια επιφύλαξη γιατί σήμερα υπάρχει η πιθανότης να κατατεθούν μια ή δύο τροπολογίες. Οι υπηρεσίες δεν έχουν ακόμα ολοκληρώσει το κείμενο και γι' αυτό λέω ότι μπορεί αυτές οι δύο να κατατεθούν σήμερα, έτσι ώστε να συζητηθού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φόσον δεν υπάρχει συμφωνία, συνεχίζουμε, ακολουθούμε την τακτική διαδικασία και καλείται ο εισηγητής της Νέας Δημοκρατίας κ. Παπαδημόπουλος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κύριοι συνάδελφοι, το υπό συζήτηση νομοσχέδιο είναι σε όλους γνωστό. Είχαμε ελπίσει την προηγούμενη φορά ότι δεν θα απασχοληθεί το Σώμα με παρόμοια νομοσχέδια αλλά ήταν ακριβώς πάνω στην αλλαγή του συστήματος καθορισμού των τιμών επί των πετρελαιοειδών προϊόντων και μερικές ημέρες από τις 25 Φεβρουαρίου μέχρι και τις 10 περίπου Μαρτίου είχαν μείνει ακάλυπτες. Έτσι το Υπουργείο Οικονομικών αναγκάστηκε να φέρει πράγματι το τελευταίο νομοσχέδιο που αφορά τον ενιαίο ειδικό φόρο κατανάλωσης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ερισσότερα από 100 νομοσχέδια έχουν συζητηθεί μέχρι τώρα από το 1985 όταν ψηφίστηκε ο νόμος 1571 που καθόριζε τον τρόπο καθορισμού των τιμών των προϊόντων αυτών. Και νομίζω ότι θα ήταν ταλαιπωρία τώρα και σεις να ακούτε τα ίδια πράγματα που έχουν χιλιοειπωθεί εδώ και εγώ βέβαια να αρχίσω πάλι μια απαρίθμηση πραγμάτων καθαρώς ρουτίνας, τα οποία φυσικά δεν πρόκειται να συμβάλουν σε τίποτα, δεδομένου ότι η περίοδος την οποία καλύπτει το υπό συζήτηση νομοσχέδιο έχει ήδη παρέλθει, το σύστημα που ισχύει στα πετρελαιοειδή προϊόντα είναι άλλο και συνεπώς δεν έχει επικαιρότητα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θεωρώ σκόπιμο να κάνω μια πολύ σύντομη αναδρομή στο τι ίσχυε μέχρι τώρα για να συνδεθούμε με το τι ισχύει σήμερα. Θα ενθυμείσθε όλοι ότι με το άρθρο 4 του ν. 1038/80 καθορίστηκε ο ενιαίος εθνικός φόρος κατανάλωσης πετρελαιοειδών προϊόντων και μέχρι το 1985, που ψηφίστηκε ο νόμος 1571, ο ενιαίος φόρος, είτε αφορούσε προϊόντα τα οποία παράγονται στα ελληνικά διϋλιστήρια, είτε προϊόντα τα οποία εισήγοντο αυτούσια και επεξεργασμένα από το εξωτερικό, είχε ένα και μόνο τρόπο καθορισμού της τιμής όλων των προϊόντων αυτών και δεν παρίστατο βέβαια μέχρι το 1985 η ανάγκη να επεμβαίνει τακτικά στην αγορά ο Υπουργός Βιομηχανίας, Ενέργειας και Τεχνολογίας για να καθορίζει τις τιμές λιανικής πώλησης, τις οποίες το Κράτος τις ήθελε σταθερές. Αλλά αυτό όμως δεν ήταν πολύ εύκολο να επιτευχθεί εάν κάθε φορά δεν μεταβάλλονταν ο ειδικός φόρος επί των πετρελαιοειδών προϊόντων, γιατί οι τιμές βάσεις ήταν κάτι το οποίο επηρεάζονταν κάθε λίγο και λιγάκι από το νόμο της προσφοράς και της ζήτησης του αργού πετρελαίου, από τα έξοδα μεταφοράς, από τα έξοδα διύλισης, από τα κέρδη των μεγάλων πετρελαϊκών εταιρειών, από τα κέρδη των πρατηρίων πωλήσεως υγρών καυσίμων, από συναλλαγματικές ισοτιμίες και πλείστα άλλα θέματα και όρους που καθόριζαν την τιμή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πειδή όλοι αυτοί οι παράγοντες ήσαν στην αγορά ρευστοί, για να επιτευχθεί όμως η διατήρηση ενιαίας και σταθερής τιμής στα προϊόντα αυτά, η μόνη ευχέρεια που υπήρχε στο Κράτος ήταν να εκδίδει σχεδόν κάθε 15 ημέρες ο Υπουργός Βιομηχανίας μια απόφαση που μετάβαλε κάθε φορά τον ενιαίο ειδικό φόρο, γιατί οι άλλοι συντελεστές, όπως είπαμε, μεταβάλλονταν ανεξέλεγ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άθε 15 ημέρες ο Υπουργός Βιομηχανίας Ενέργειας και Τεχνολογίας εξέδιδε αυτή την απόφαση και καθόριζε τη λιανική τιμή των πετρελαιοειδών προϊόντων. Γι` αυτό, λοιπόν, από το 1985 και μέχρι σήμερα πέρασαν περισσότεροι από 100 νόμοι, αφού περίπου 20 νόμοι το χρόνο περνούσαν από τη Βουλή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που συζητούμε σήμερα, είναι πράγματι ο τελευταίος, γιατί όλοι γνωρίζουμε ότι από τον παρελθόντα Μάρτιο και μετά καθιερώθηκε ένα νέο σύστημα στον καθορισμό των τιμών επί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άρθρο του συζητουμένου νομοσχεδίου αφορά καθαρώς τις τιμές όλων αυτών των προϊόντων, όπως κάθε φορά μέχρι τώρα συνεζητούντο στη Βουλή και όπως εμφανίζονται στον πίνακα που τον βλέπετε ποιος είναι και ποια προϊόντα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άρθρο είναι πάλι όμοιο με την ρύθμιση του πρώτου άρθρου, με τη διαφορά, όμως ότι καλύπτει διαφορετικ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 πρώτο άρθρο αναφέρεται στις τιμές των καυσίμων για το χρονικό διάστημα από 25 Φεβρουαρίου μέχρι 5 Μαρτίου και το άρθρο 2 αναφέρεται στο διάστημα από 5 Μαρτίου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της ψηφίσεως του ν. 2008 όπου καθιερώθηκε το νέο σύστημα. Βεβαίως, περισσότερα νομίζω ότι δεν χρειάζεται να αναφέρω, όσον αφορά το σύστημα του καθορισμού των τιμών, διότι είναι περιττό, όπως είπα στην αρχή, και θα ήθελα τώρα πριν μπω στις άλλες ρυθμίσεις, οι οποίες είναι μεν ρυθμίσεις που ανάγονται σε συναφή θέματα του Υπουργείου Οικονομικών, αλλά δεν αφορούν ακριβώς το αντικείμενο του τίτλου του νομοσχεδίου, διότι, όπως βλέπετε, ο τίτλος του νομοσχεδίου είναι "Διαρρυθμίσεις στον ενιαίο ειδικό φόρο κατανάλωσης πετρελαιοειδών προϊόντων" και οι άλλες ρυθμίσεις είναι μεν του αυτού Υπουργείου συναφείς, αλλά όχι απόλυτα ταυτόσημες, όπως οι ρυθμίσεις των δύο πρώτων άρθρων. Αλλά πριν μπω στα άλλα άρθρα θα ήθελα να κάνω μία γενική παρατήρηση, επειδή και στην επιτροπή ελέχθη, αλλά και κατά κόρο στον Τύπο δημοσιεύεται και δηλώσεις των πολιτικών αρχηγών γίνονται και συναδέλφων άλλων δηλώσεις επαναλαμβάνονται από το Μάρτη μέχρι σήμερα, ότι η πολιτική επί των πετρελαιοειδών προϊόντων έχει ξεφύγει από τους ταχθέντες στόχους και βεβαίως εδώ σηκώνει πολύ συζήτηση και δεν επιθυμώ να επεκταθώ σε λεπτομέρειες, θα έλεγα πράγματι ότι οι διαμορφωθείσες μέχρι σήμερα τιμές δεν είναι οι επιθυμητές, αλλά ήθελα στο σημείο αυτό να τονίσω ότι κάπου γίνεται μία παρεξήγηση. Παραδείγματος χάρη ο πολίτης μίας χώρας της ΕΟΚ ο Γερμανός, ο Ολλανδός, ή ο Γάλλος, αυτή τη στιγμή πληρώνει φθηνότερα καύσιμα καίτοι ακριβότερα από την Ελλάδα, γιατί ένας ανειδίκευτος εργάτης στη Γερμανία εισπράττει 100 μάρκα κατά μέσο όρο την ημέρα, και συνεπώς, όταν η βενζίνη σούπερ έχει 1,45 μάρκα το λίτρο, σημαίνει ότι μπορεί να πάρει περίπου 70 λίτρα βενζίνης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η Χώρα μας δεν μπορεί να αποκτήσει 70 λίτρα ένας ανειδίκευτος εργάτης, γιατί τα 70 λίτρα είναι σαφές ότι απαιτούν περισσότερες από 10.000 δραχμές, τις οποίες ασφαλώς δεν εισπράττει την ημέρα ο εργαζόμενος στη Χώρα μας. Όμως, η παρατήρηση που θέλω να κάνω στο σημείο αυτό είναι ότι πρέπει να μην μας διαφεύγει της προσοχής μας ότι η τιμή κτήσεως του αργού πετρελαίου είναι σε όλους τους λαούς και σε όλες τις χώρες η αυτή. Όταν πάει Γερμανία, ή Γαλλία, ή Ιταλία να προμηθευτεί αργό πετρέλαιο από τον Περσικό Κόλπο και το παίρνει από 19,5 μέχρι 22 δολάρια το βαρέλι που έχει σήμερα, αυτό ισχύει και για την Ελλάδα. Δεν έχει καμία σημασία το ότι οι Έλληνες έχουν μικρότερο εισόδημα, οπότε μας φαίνεται ακριβότερη η τιμή λιανικής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ότι και αυτοί που έχουν καλύτερο επίπεδο ζωής και υψηλότερες αποδοχές δίνουν τα αυτά χρήματα, το ίδιο ποσό δολαρίων, για ν' αποκτήσουν ένα βαρέλι αργ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μπορούμε να υποστηρίζουμε σοβαρώς ότι εμείς στην Ελλάδα τα έχουμε τα καύσιμα ακριβά, ενώ εκείνοι τα έχουν φθη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χουν φθηνά, πράγματι, σε ονομαστική αξία, γιατί έχουν μεγαλύτερο ημερομίσθιο και για κανέναν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άντως, είναι πιο φθη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Βεβαίως. Αφού βλέπετε ότι το ομολογώ. Σας δίνω στοιχεία που το θεμελ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σκέψεις, θα ήθελα να προσθέσω ακόμη μία παρατήρηση, που αφορά αυτούς που στη Χώρα μας ασχολούνται με την αγορά πετρελαίου. Είναι σαφές ότι πολλοί εκ των Ελλήνων επιχειρηματιών είναι λαίμαργοι. Πώς να το κάνουμε; Είναι άνθρωποι που τα θέλουν όλα δικά τους. Το παιγνίδι αυτό μπορούν να το παίζουν το πολύ μέχρι 31 Δεκεμβρίου τρέχοντος έτους. Από εκεί και πέρα, ούτε νόμοι θα ψηφίζονται στη Βουλή, ούτε εμείς θα έχουμε την ευχέρεια ν' ασχολούμαστε με τέτοιου είδους δηλώσεις σχετικά με την πολιτική των καυσίμων, αν θα έπρεπε να είναι έτσι, ή αν θα έπρεπε να είναι αλλιώς. Εκείνο που θα έχει σημασία είναι ότι οι τιμές θα καθορίζονται ενιαία σ' όλες τις χώρες της Ευρωπαϊκής Κοινότητας. Έτσι, θα τελειώσουν και αυτοί οι ομηρικοί καυγάδες σχετικά με το ποιος έχει δίκαιο και τι κερδίζουν οι πετρελαϊκές εταιρίες στην Ελλάδα και πόσα πρέπει να κερ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αποκλείουμε και αυτή την περίπτωση πάντα μέσα στα πλαίσια της νομιμότητας. Βέβαια, νόμιμο είναι να κερδίζει κανείς 5%, νόμιμο είναι να κερδίζει και 8%. Εδώ είναι η διαφορά. Ότι πολλοί εκ των ανθρώπων, που ασχολούνται με το εμπόριο αυτού του είδους δεν έχουν καταλάβει ακόμη ότι έχουν και υποχρεώσεις προς το καταναλωτικό κοινό και ότι δεν μπορούν αυτή τη στιγμή, επειδή υπάρχει μία μεταβατική περίοδος, μέχρι που να έλθει η περίοδος που θα καθορίζονται πράγματι ενιαία οι τιμές επί των πετρελαιοειδών προϊόντων σε όλες τις χώρες της ΕΟΚ, να είναι ασύδοτοι και ότι πρέπει να προετοιμάσουν ψυχολογικά τον εαυτό τους στις νέες καταστάσεις που θα προκ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υπήρξε ένα τσίμπημα στις τιμές λιανικής πώλησης των προϊόντων αυτών τον τελευταίο καιρό, έξω από τις επιθυμίες της Κυβέρνησης. Πιστεύω, όμως, ότι επειδή τον ερχόμενο μήνα, κάτι θ' αλλάξει πάλι για το ντήζελ και τη βενζίνη σούπερ και επειδή λιγοστεύει ο χρόνος, αφού πλησιάζουμε προς την 1.1.1993 στην ενοποίηση της αγοράς, όλα αυτά θα εξομαλυ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βέβαια, σχετικά με το νομοσχέδιο, αλλά λίγο έξω από τις διατάξεις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υζητούμενο νομοσχέδιο, εκτός από τις βασικές ρυθμίσεις, που αναφέρονται, όπως είπα, στον τίτλο του νομοσχεδίου, δηλαδή στα πετρελαιοειδή προϊόντα, έχουν ενσωματωθεί στο πρακτικό της επιτροπής και μερικές τροπολογίες, εκτός απ' αυτές που αναφέρθηκαν από τον κύριο Υπουργό προηγουμένως και για τις οποίες δεν μπορώ να πάρω ακόμη θέση, αφού δεν είναι μέσα στο νομοσχέδιο. Θα μιλήσω επ' αυτών σε μεταγενέστερ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 αναφερθώ στις υπόλοιπες ρυθμίσεις, όπως τις βλέπετε στο σχέδιο νόμου, μετά τον καθορισμό των τιμών των πετρελαιοειδών προϊόντων, με την επιβολή, δηλαδή, του ενιαίου φόρου επί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επιχειρείται και ρύθμιση για ορισμένα προϊόντα, τα οποία είναι συγγενή προς τα πετρελαιοειδή και τα οποία άνοιγαν την όρεξη σε ορισμένους πρατηριούχους να προβούν σε νόθευση, σαν αυτές τις νοθεύσεις, που ζήσαμε στη Χώρα μας, τις τελευταίες ημέρες και για τις οποίες επεβλήθησαν βαρύτατα πρόστιμα από τον αρμόδιο Υπουργό. Είναι μερικά προϊόντα, τα οποία εύκολα αναμειγνύονται με τα υγρά καύσιμα. Αυτά τα προϊόντα, όπως αναφέρονται στη δασμολογική κλάση ΕΧ2707 και στη δασμολογική κλάση ΕΧ2902, είναι οι βενζόλες, οι τολουόλες, οι ξυλόλες, το βενζόλιο, το τολουόλιο, τα ξυλόλια και μερικά άλλα, τα οποία, επαναλαμβάνω, ήταν απ' αυτά τα οποία εύκολα κανείς μπορούσε να τα πάρει και να τα ρίξει μέσα σ' ένα βυτίο με βενζίνη και να κάνει νοθεία. Έτσι, λοιπόν και σ' αυτά τώρα μπαίνει κατά τόνο ενιαίος ειδικός φόρος ύψους 69.5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ι σε αυτά τώρα μπαίνει κατά τόνο ενιαίος ειδικός φόρος ύψους 61.500 δραχμών ώστε μπαίνοντας αυτός ο φόρος να ανεβάσει φυσικά την τιμή κτήσεως των προϊόντων αυτών, οπότε ο άλλος που είχε αυτή την κακή συνήθεια, την εγκληματική θα έλεγε κανείς συνήθεια να νοθεύει τα καύσιμα δεν θα έχει συμφέρον να το κάνει, γιατί αυτός ο προστιθέμενος φόρος μας δίνει τέτοια τιμή κτήσεως που δεν έχει κανένα λόγο να το κάνει. Αν το αποτολμήσουν μερικοί υπάρχει άλλη νομοθεσία και θα υποστούν τι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ε την διάταξη αυτή, τίθεται ένας φραγμός και οπωσδήποτε η τάση αυτή μερικών ασυνειδήτων θα παταχθεί σκληρά στην αγορά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το συζητούμενο νομοσχέδιο βάζει και τη ρύθμιση, που ναι μεν δεν είναι απόλυτα σχετική με το νομοσχέδιο, αλλά αναφέρεται σε οικονομικό θέμα, είναι όμως του Υπουργείου Εργασίας, όπως βλέπετε. Έρχεται να λύσει μία διαφωνία που υπήρχε μεταξύ των τραπεζών που χορηγούσαν δάνεια μέσω του Οργανισμού Εργατικής Κατοικίας και μέσω του Ειδικού Στεγαστικού Ανακυκλούμενου Κεφαλαίου. Εκεί όπως ξέρουμε όλοι, για να διασφαλίσουν τα λεφτά που δίνουν, προσπαθούσαν να πάρουν πρώτη προσημείωση υποθήκης, όμως κανείς δεν ήθελε τη δεύτερη ή την τρίτη γιατί ο πρώτος είναι προνομιούχος στην ικανοποίηση σε περίπτωση που στραβώσει το πράγμα καθ' οδόν, για να εισπράξουν τα χρήματα που χορη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πάντα το ακίνητο για το οποίο χορηγείται το δάνειο είναι υψηλότερης αξίας και πάντα είναι ασφαλισμένο αυτό το ποσό με το παραπάνω, γίνεται μία ρύθμιση και παρέχεται η ευχέρεια στην διαχειρίστρια τράπεζα η οποία χορηγεί το δάνειο, υπέρ του ΟΕΚ, να εγγράφει πρώτη ή και δεύτερη κατά περίπτωση προσημείωση υποθήκης για τη διασφάλιση αυτού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μία σημαντική ρύθμιση για την οποία ακούστηκαν στην επιτροπή και διαμαρτυρίες ότι πρόκειται περί φωτογραφικής διατάξεως κ.λπ. Θα έλεγα ότι ήταν άδικος ο χαρακτηρισμός αυτός και αθεμελίωτες οι κατηγορίες, δεδομένου ότι η ρύθμιση που επιχειρείται στο άρθρο 5 του νομοσχεδίου αίρει μία μεγάλη αδικία που είχε γίνει μέχρι τώρα εις βάρος των γεωργο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 1906/90 είχαμε αποφασίσει να μην πληρώνουν τον ενιαίο ειδικό φόρο κατανάλωσης αυτοί που αγοράζουν JEEP και είναι καλλιεργητές γης. Δηλαδή, παρείχετο αυτό το προνόμιο και η διευκόλυνση στους καθαρώς αγρότες. Αλλά μην ξεχνά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Χώρα μας λίγοι είναι αυτοί που είναι μόνο αγρότες που έχουν ένα υπολογίσιμο, έναν σημαντικό κλήρο. Οι πιο πολλοί στους φτωχούς νομούς και σε πολλές ορεινές επαρχίες και σε άγονες περιοχές, το 80% θα έλεγα, ίσως και περισσότερο ποσοστό είναι άνθρωποι της υπαίθρου, οι οποίοι δεν μπορούν να ζήσουν καθαρά μόνο με έσοδα της γεωργίας ούτε μόνο της κτηνοτροφίας. Κάνουν αυτό το σύμμεικτο, θα έλεγα, επάγγελμα. Δηλαδή είναι και καλλιεργητές μιας μικρής άγονης γης, αλλά διατηρούν και ένα μικρό αριθμό ζώων. Είναι και γεωργοί και κτηνοτρόφοι. Και καλώς αποκαλούνται σε πολλά νομοσχέδια, στην ομιλουμένη γλώσσα αλλά κυρίως στην τραπεζική ορολογία της Αγροτικής Τράπεζας -στις καρτέλες και στις συμβάσεις που δίνεται η δανειοδότηση κ.λπ.- γεωργοκτηνοτρόφοι, καλλιεργη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αυτοί οι άνθρωποι παίρνουν ένα τέτοιο τζιπ για να μεταφέρουν τα προϊόντα που παράγουν, αλλά και ζωοτροφές για το ποίμνιό τους. Δεν θα είναι κακό δηλαδή να τύχουν και αυτοί του ευεργετήματος αυτού, δηλαδή να μην πληρώνουν τον ειδικό φόρο κατανάλωσης αποκτήσεως ενός τέτοιου γεωργοκτηνοτροφικού μηχαν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αυτό υπάρχει και η ρύθμιση η οποία πέρασε ομόφωνα στην επιτροπή και αναφέρεται στα αυτοκίνητα τα οποία έχουν καταστραφεί μέχρι τώρα ή θα καταστρέφονται στο μέλλον από τρομοκρατικές ενέργειες. Όλοι έχουμε εμπειρία στο θέμα αυτό. Αφήνει κάποιος κάπου το αυτοκίνητό του και κάποιος τρομοκράτης βάζει μία βόμβα εκεί για κάποιο συγκεκριμένο στόχο, αλλά δεν καταστρέφεται μόνο ο συγκεκριμένος στόχος που είναι η πρόθεση του τρομοκράτη, αλλά παίρνει η μπόρα και δύο τρία άλλ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βέβαια κακώς το καταστρέφει αλλά πολύ περισσότερο των άλλων που έχουν παρκάρει το αυτοκίνητό τους δίπλα από το στόχο του τρομοκράτη, και βλάπτονται, καταστρέφονται 2-3 ή και περισσότερα καμιά φορά αυτοκίνητα. Πολλές φορές τα αυτοκίνητα αυτά ανήκουν σε φτωχούς ανθρώπους, οι οποίοι με πολλούς κόπους κατόρθωσαν να το αγοράσουν. Και κάποια μέρα πήγαν και το είδαν σωρό ερει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ρύθμιση αυτή, που βλέπετε, είναι μία πολύ πετυχημένη ρύθμιση. Δε νομίζω κανείς να έχει αντίρρηση να την ψηφίσει. Όπως στην επιτροπή πέρασε ομόφωνα, έτσι πιστεύω να περάσει και στο Τμήμα, διότι πράγματι θα πρέπει αυτοί οι άνθρωποι να μπορούν να βάλουν στη θέση ένα αυτοκίνητο του αυτού κυβισμού με αυτό που καταστράφηκε ή μικρότερου αλλά όχι μεγαλύτε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άλλη ρύθμιση που επιχειρείται με το συζητούμενο νομοσχέδιο, είναι αυτή η οποία αναφέρεται στην κατάργηση όλων των διατάξεων που ίσχυαν μέχρι σήμερα ειδικά στο θέμα της αιθυλικής αλκοόλης, δηλαδή στο οινόπνευμα. Υπήρχε ολόκληρος κώδικας φορολογίας οινοπνεύματος ο οποίος υπέστη πολλές τροποποιήσεις. Απασχολούσε κατά καιρούς την πολιτεία το θέμα αυτό γι` αυτό, και υπήρξαν πολλές ρυθμίσεις μέχρι σήμερα. Με τη διάταξη του άρθρου 7 του συζητουμένου νομοσχεδίου καταργείται το καθεστώς, όλες οι διατάξεις και ο κώδικας περί φορολογίας του οινοπνεύματος διότι στο εξής η τιμή θα διαμορφώνεται ελεύθερα και όσοι επεξεργάζονται οινόπνευμα -αιθυλική αλκοόλη- θα την προμηθεύονται από την αγορά ελεύθερα και δεν θα υπάρχει προστασία στο προϊόν αυτό ούτε άλλες παρεμβάσεις της πολιτείας αν πρέπει να είναι από χαρούπια ή από τεύτλα, από τσίπουρα, από σταφύλια ή από μελάσα ή από άλλη πρώτη ύλη -αυτό είναι αδιάφορο- ή πόση ποσότητα θα παραχθεί και πως θα δι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πρέπει να σταματήσω. Δε χρειάζονται περισσότερα για το κυρίως νομοσχέδιο, αλλά και για τις άλλες ρυθμίσεις που επιχειρούνται με το νομοσχέδιο αυτό. Σας ευχαριστώ για την υπομονή που είχατε να με ακούσετε μέχρι τώρα. Τις άλλες τροπολογίες, που δεν συμπεριλαμβάνονται στο σχέδιο νόμου, θα τις δούμε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Κυρίες και κύριοι συνάδελφοι, συζητούμε, όπως είπε και ο προηγούμενος ομιλητής σήμερα το τελευταίο τυπικό νομοσχέδιο που αφορά τις διαρρυθμίσεις στον ενιαίο ειδικό φόρο κατανάλωσης πετρελαιοειδών. Ένα νομοσχέδιο που ξεφεύγει από τυπικότητα, αφού κάθε φορά δίνει τη δυνατότητα στην Κυβέρνηση και με την ανοχή -θα έλεγα κύριε Πρόεδρε- του Προεδρείου της Βουλής να συνοδεύεται από δεκάδες τροπολογιών άσχετων και αντιφατικών μεταξύ τους, που όμως η καθεμιά έχει τη δυνατότητα να φωτογραφίζει λύσεις σε συμφέροντα είτε συγκεκριμένων κοινωνικών ομάδων είτε φίλων είτε παραγόντων με αποτέλεσμα -και είμαστε υποχρεωμένοι να τοποθετηθούμε εδώ- να υποβαθμίζεται το Κοινοβούλιο και να εμφανίζεται η Βουλή να νομοθετεί πρόχειρα και να δίνεται η ευκαιρία στον Τύπο και στις επιθεωρήσεις να καυτηριάζουν αυτές τις μεθοδεύσεις -κατ` άλλους άθλιες-για τις οποίες το Προεδρείο θα έπρεπε να παρέμβει και να προστατεύσει και τον θεσμό και όλους μας, που βρισκόμαστε εδ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έρχεται για ψήφιση σύμφωνα με τους νόμους 1571/85 και 1769/88 και στοχεύει στη διατήρηση σταθερών τιμών κατανάλωσης των πετρελαιοειδών προϊόντων -τις οποίες σταθερές τιμές επηρεάζουν οι τιμές βάσης που καθορίζονται κεντρικά κάθε φορά- και για τον ειδικό φόρος κατανάλωσης ο οποίος μεταβάλλεται ανάλογα με απόφαση του αρμόδιου Υπουργού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 νομοθετικό καθεστώς που έδινε την δυνατότητα χαμηλών τιμών στα πετρελαιοειδή προϊόντα κυρίως βενζίνης και ντήζελ πετρελαίου έπαψε να ισχύει ύστερα από την ψήφιση του ν. 2008/92 ο οποίος και απελευθέρωσε την αγορά πετρελαιοειδών προϊόντων και μάλλον μπαίνουμε στην πλήρη απελευθέρωση από 1-8-92 για να κυριολεκ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βρισκόμαστε λίγες μόνο μέρες πριν από την πλήρη απελευθέρωση και επειδή τις τελευταίες μέρες τόσα πολλά αποκαλύφθηκαν, τόσα πολλά γράφτηκαν, τόσα πολλά λέχθηκαν για λόγους και ουσίας αλλά και δημοσίων σχέσεων αλλά επίσης και για λόγους στήριξης συγκεκριμένων και ποτέ λαϊκών συμφερόντων, είναι ανάγκη να σταθμίσουμε, να θυμηθούμε ορισμένα πράγματα τα οποία επιδέχονται όμως συγ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αγορά πετρελαιοειδών στη Χώρα μας λειτουργούσε με το νομοθετικό πλαίσιο, το οποίο ανέφερα προηγούμενα. Το πλαίσιο αυτό κράτησε σε μια θέση ισορροπίας την αγορά και είχε ταυτόχρονα την κάλυψη και απέναντι στην ΕΟΚ. Παρουσίαζε δηλαδή αρκετά πλεονεκτήματα ή μάλλον μόνο πλεονεκτήματα αυτ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αυτά; Λειτουργούσαν όλα τα διυλιστήρια ιδιωτικά και κρατικά και κάλυπταν τόσο την εσωτερική αγορά, ενώ με το πλεονάζον προϊόν γινόταν και εξαγωγή. Κρατούσε την αγορά ομαλή και μάλιστα χωρίς ελλείψεις. Οι τιμές καταναλωτή παρέμεναν σταθερές για μεγάλα χρονικά διαστήματα, χωρίς όμως να δημιουργούνται καταστάσεις κερδοσκοπίας, αισχροκέρδειας όπως σήμερα. Οι τιμές καταναλωτή παρέμεναν χαμηλές και ίσως ήταν οι χαμηλότερες σε σχέση με τα ευρωπαϊκά δεδομένα. Και όπως ομολόγησε ο συνάδελφος της Πλειοψηφίας σήμερα αυτή η σχέση έχει ανατραπεί και έχουμε αντίθετα αποτελέσματα. Δηλαδή στην Ελλάδα έχουμε ακριβότερη τιμή κατανάλωσης απ' ότι στις ευρωπαϊκέ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Τώρα το είπε ο κύριος συνάδελφος, το παραδέχτηκε, το ομολόγησε, είπε στην Γερμανία και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Πώς το παραδέχτηκε αφού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Ήσασταν εδώ, κύριε Υπουργέ, και δεν ανταπαντήσατε και είναι η πραγματικότητα αυτή, υπάρχουν πολλ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είξουμε πραγματικά τα πλεονεκτήματα αυτού του καθεστώτος δεν έχω παρά να φέρω ένα πίνακα που δείχνει ότι το 1989 η βενζίνη σούπερ είχε 77 δρχ. και το πετρέλαιο ντήζελ είχε 38 δρχ. Σήμερα, για να υπάρχει και αντιδιαστολή, που είναι Τετάρτη η βενζίνη σούπερ έχει 151 προς 152 δρχ. -αύριο θα έχουμε καινούργια τιμή- και το πετρέλαιο ντήζελ έχει φθάσει τις 1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ετικό πλαίσιο δηλαδή που είχε θεσπιστεί από τις Κυβερνήσεις ΠΑΣΟΚ πέτυχε να διαχωρίζει την παραγωγική λειτουργία των διυλιστηρίων από εκείνη της λειτουργίας των μονάδων εμπορίας. Έτσι δώσαμε πράγματι προτεραιότητα και στηρίξαμε τις μονάδες παραγωγής που έκαναν επενδύσεις και τις επιβραβεύαμε σε σχέση με τις μονάδες εμπορίας, οι οποίες όχι μόνο δεν έκαναν επενδύσεις, αλλά στόχευαν μόνο σε κέρδος, φοροδιαφυγή και φορο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είμαι υποχρεωμένος να πω ότι σε κάποια αίθουσα κάποιου ξενοδοχείου δίνεται μια συνέντευξη σήμερα όπου μέσα από τις ρυθμίσεις του Κώδικα Φορολογικών στοιχείων φοροαπαλλάσονται με εκατοντάδες εκατ. δρχ. εταιρίες εμπορία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ετικό πλαίσιο καθόριζε με διαφάνεια την τιμή βάση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σύστημα το οποίο ήταν αποδεκτό τόσο από το εσωτερικό όσο και από το ευρωπαϊκό δίκαιο και από το ευρωπαϊκό δικαστήριο. Το σύστημα αυτό προστάτευε τόσο τα κρατικά όσο και τα ιδιωτικά διϋλιστήρια. Διασφάλιζε την είσπραξη όλων των φόρων που αναλογούσαν κάθε φορά αποτρέποντας φοροδιαφυγές και υπερβολικά κέρδη. Με λίγα λόγια το πλαίσιο που ίσχυε στήριζε την ελληνική οικονομία, ανακούφιζε τον Έλληνα καταναλωτή με τις χαμηλές τιμές κατανάλωσης και θα έλεγα ότι πραγματικά βόλευε τη βιομηχανία, τους αγρότες, τους μεταφορείς, τους χρήστες γενικά ιδιωτικής χρήσεως αυτοκινήτων και όσους χρησιμοποιούσαν για θέρμανση το πετρέλαιο. Ιδιαίτερα δε βόλευε τους κατοίκους της Βόρειας Ελλάδας όπου ο χειμώνας έχει μεγάλη διάρκεια 7 έως 8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υτά ίσχυαν μέχρι τον Ιούνιο του 1989, στη συνέχεια ήρθε η λαίλαπα των νέων ιδεών και από 77 δραχμές το λίτρο το 1989 σήμερα φθάσαμε στις 151 και από τις 38 δραχμές φθάσαμε στις 100. Και αυτό γιατί κάποιοι στο ΥΒΕΤ επιχείρησαν να υλοποιήσουν τα νεοφιλελεύθερα οράματα στην αγορά πετρελαιοειδών προϊόντων από το ένα μέρος και να στηρίξουν τα συμφέροντα 6 ή 7 εμπορικών επιχειρήσεων πετρελαιοειδών από το άλλο, αγνοώντας τα συμφέροντα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αυτοί μεν εισηγήθηκαν και εσείς σαν Κυβέρνηση, Συμπολίτευση θεσπίσατε με την ψήφο σας ένα νέο καθεστώς που ρυθμίζει την πετρελαϊκή πολιτική και εμπορία. Το καθεστώς αυτό το περιγράφει ο ν. 2008/92. Τον νόμο αυτόν εμείς τον καταψηφίσαμε και αντιδράσαμε, όπως αντέδρασαν και τα κρατικά και τα ιδιωτικά διϋλιστήρια και οι εργαζόμενοι και οι καταναλωτές και οι πρατηριούχοι. Όμως αυτό το νομοσχέδιο το καταχειροκρότησαν μόνο οι εταιρείε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έο καθεστώς που θέσπισε ο ν. 2008/92 εκχώρησε την άσκηση πετρελαϊκής πολιτικής στις πολυεθνικές εταιρείες εμπορίας πετρελαιοειδών προϊόντων σε βάρος πάντα των συμφερόντων της εθνικής μας άμυνας και της ασφάλειας της Χώρας. Ανέτρεψε την ισορροπία της αγοράς και αυτό δεν αμφισβητείτε πλέον από κανένα. Αποθάρρυνε και θα αποθαρρύνει και στο μέλλον τις επενδύσεις. Και θυμούνται όλοι και γνωρίζει πολύ καλά ο Ελληνικός Λαός και όσοι ασχολούνται με τα πετρελαιοειδή προϊόντα ότι είχαμε επενδύσεις δισεκατομμυρίων δραχμών στα κρατικά διϋλιστήρια ΕΛΔΑ και ΕKΟ, αλλά και στα ιδιωτικά της ΜΟΤΟΡ ΟΙΛ και της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καθεστώς απελευθέρωσε την τιμή διύλισης με αποτέλεσμα να προκαλούνται συνεχείς αυξητικές τάσεις στην τιμή διυλίσεις. Ακόμη απελευθέρωσε το περιθώριο κέρδους των εταιρειών εμπορίας πετρελαιοειδών. Όλα αυτά κατά τον Εισηγητή της Νέας Δημοκρατίας τον κ. Παπαφιλίππου έγιναν γιατί πίστευαν ότι έτσι θα ωφεληθεί ο Τόπος. Και βεβαίως αν αφαιρέσει κανείς τους φόρους που πληρώνει ο καθένας μας για τα πετρελαιοειδή προϊόντα και αν υπάρξει ανταγωνισμός τόσο στα διυλιστήρια όσο και στην εμπορία μέχρι και τη διάθεση, η ωφέλεια που θα υπάρξει θα κερδηθεί από τον Έλληνα καταναλωτή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φτάνει μόνο αυτό, είχαμε και τις γνωστές δηλώσεις, όπου και αν βρισκόταν, και εντός Βουλής, αλλά και στις εφημερίδες και στις τηλεοπτικές εμφανίσεις του αρμόδιου Υπουργού, του κ. Ανδριανόπουλου, ο οποίος πάντα -ίσως και σήμερα- ο άνθρωπος μπορεί να μην επικοινωνεί με το περιβάλλον, εδέχετο ότι η Κυβέρνηση είχε πλήρη συναίσθηση της ευθύνης της και προσπάθησε να πάρει αποφάσεις και να κάνει ρυθμίσεις, οι οποίες και την αγορά θα εκσυγχρονίσουν και θα εκλογικεύσουν όλη τη λεγόμενη αγορά των καυσίμων και το κύκλωμα αγοράς των καυσίμων και που θα βάλει ορισμένες αρχές, επί τη βάσει των οποίων ο απλός Έλληνας πολίτης θα είναι σε θέση να καταλάβει πώς ακριβώς λειτουργεί αυτό το κύκλωμα. Και όμως, ο Ελληνικός Λαός έμαθε πώς λειτουργεί αυτό το κύκλωμα, πηγαίνοντας κάθε λίγο και λιγάκι ή όταν έχει ανάγκη, στα πρατήρια βενζίνης και βλέποντας κάθε Πέμπτη πρωί την αύξηση να είναι απαν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ήριξε, επίσης, ο κ. Ανδριανόπουλος ότι η δική του γνώμη είναι και επιλογή της Κυβέρνησης είναι, ότι η απελευθέρωση του κυκλώματος θα λειτουργήσει προς το συμφέρον του καταναλωτή, διότι εκλογικεύει το όλο σύστημα και ο καθένας μπορεί να ξέρει ακριβώς τι συμβαίνει. Και από όλον αυτόν τον ανταγωνισμό που θα επικρατήσει, θα έχει συγκεκριμένα ωφελήματα ο Έλληνας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ίποτε από όσα είχε υποσχεθεί και ο Εισηγητής της Νέας Δημοκρατίας και ο αρμόδιος Υπουργός δεν συνετελέσθη. Έχουμε ακριβώς τα αντίθε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ψήφιση του ν.2008 ειπώθηκαν και άλλα πράγματα, υπέρ βέβαια του ανταγωνισμού και υπέρ της απελευθέρωσης της αγοράς των καυσίμων. Νόμιζε η Κυβέρνηση δια του αρμόδιου Υπουργού, του κ. Ανδριανόπουλου, ότι τα προβλήματα στον ανταγωνισμό θα αποβούν προς το συμφέρον του καταναλωτή και εξηγούσε εκεί πώς θα επέλθουν και θα λειτουργήσουν υπέρ του καταναλωτή. Όμως, εθίγη, διότι του είπαν οι συνάδελφοι, οι αγορητές της ημέρας εκείνης, ότι το νομοσχέδιο αυτό προστατεύει συμφέροντα. Τώρα όμως γνωρίζει και εκείνος και ο Ελληνικός Λαός ποια είναι τα συμφέροντα αυτά, τα οποία υπεράσπισε. Θέλησε όμως να κάνει και μία αντιπαράθεση τότε και υποστήριξε ότι με το σύστημα που ίσχυε από το 1985 μέχρι και σήμερα, ένα σύστημα που είχε επιβάλει ο σοσιαλιστικός νόμος, έπινε -λέει- το αίμα του Ελληνικού Λαού. Τώρα ξέρει ο Λαός ποιο νομοθετικό καθεστώς πίνει το αίμα του Ελληνικού Λαού, το ρουφά στην κυριολε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ξή μας, κυρίες και κύριοι συνάδελφοι, μίλησε και υποστήριξε τότε ότι ο νόμος αυτός, ο 2008/92, ήταν και θεωρείται ακόμη και σήμερα, ένας απαράδεκτος νόμος, επικίνδυνος και ύπουλος, ένας νόμος καταστρεπτικός για την εθνική άμυνα, την ασφάλεια της Χώρας, την εθνική μας οικονομία. Και όλοι ξέρουν πόσο επιβαρύνονται σήμερα τα βιομηχανικά και βιοτεχνικά προϊόντα και όλοι ξέρουμε σήμερα τι κόστος έχουν τα αγροτικά προϊόντα από την αύξηση των τιμών των καυσίμων, τόσο για την καλλιέργεια, όσο και για την μεταποίησή του. Και ακόμα είμαστε στο μέσο του καλοκαιριού, με υψηλή θερμοκρασία. Φοβάμαι ότι, όταν θα έρθει το φθινόπωρο και θα αναγκαστούν να βάλουν όλοι πετρέλαια θερμάνσεως, τότε θα υπερθερμανθούμε. Γιατί; Γιατί αντί ωφέλειες, έχουμε εξυπηρέτηση των συγκεκριμένων 6 μονάδων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δηλαδή, κυρίες και κύριοι συνάδελφοι, της τετράμηνης εφαρμογής του νόμου, απέδειξε ότι από την απελευθέρωση και μετά όχι μόνο δεν λειτούργησε ο ανταγωνισμός προς την κατεύθυνση της ωφέλειας, αλλά είχαμε από 1.3.1992 μέχρι σήμερα μία αύξηση της τιμής στη σούπερ βενζίνη, που ξεπερνάει τις 17 δρχ. το λίτρο. Από 1.3.1992 μέχρι σήμερα είχαμε μία τεράστια αύξηση των κερδών των εταιριών εμπορίας πετρελαιοειδών, η οποία υπολογίζεται για το δίμηνο περίπου στα 40 δισ. και μέχρι τέλος του έτους θα ξεπεράσει τα 25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έχρι τώρα δηλαδή διάστημα εφαρμογής του ν. 2008/92 αν και υπήρξαν περιπτώσεις μείωσης των τιμών των διυλιστηρίων, εν τούτοις ο καταναλωτής δεν επωφελήθηκε μειωμένων τιμών. Και δεν επωφελήθηκε, κύριε Υπουργέ, διότι έγιναν αμέσως εμφανή τα φαινόμενα της ενιαίας πολιτικής των εταιρειών στο θέμα των τιμών. Και ένα δεύτερο ζήτημα είναι ότι προσπάθησαν οι εταιρείες εμπορίας πετρελαιοειδών να καλύψουν τυχόν ζημιές που μπορεί να είχαν στις προηγούμενες ετήσιες διαχειριστικές του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στην ελληνική επαρχία λειτουργούν έτσι απομονωμένα πρατήρια όπως είπα νωρίτερα χωρίς ανταγωνισμό και ολόκληρες περιοχές εξυπηρετούνται από εγκαταστάσεις μιας και μόνο εμπορικής εταιρείας. Έτσι έγινε φανερό ότι ούτε ο ένας ούτε ο άλλος αισθάνονται την πίεση του ανταγωνισμού ώστε να μειώσουν τις τιμές και πράγματι δεν μειώθηκαν οι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νας άλλος λόγος που δεν άφησε να μειωθούν οι τιμές ήταν ότι δεν δόθηκε το δικαίωμα στα πρατήρια να προμηθεύονται καύσιμα απευθείας από τα διυλιστήρια και αυτό θα ήταν σωστό να δο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ύστερα από αυτά νομίζω, κυρίες και κύριοι συνάδελφοι, ότι έγινε ξεκάθαρο ποια είναι τα συμφέροντα. Η μόνη περίπτωση που λειτούργησε η απελευθέρωση και ο ανταγωνισμός ήταν προς όφελος 6 ή 7 εταιρειών, όμως προς στο Λαό, προς τους καταναλωτές είχε αρνητική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το πρώτο νομοσχέδιο, η πρώτη απόπειρα της Κυβέρνησης που επαγγέλθηκε τον ανταγωνισμό και την φιλελευθεροποίηση. Είχαμε και κάτι παρόμοιο στα φάρμακα όπου ο αρμόδιος Υπουργός Υγείας πέρσι τέτοιο καιρό μας είπε ότι όταν απελευθερωθούν οι τιμές των φαρμάκων και επέλθει ο υγιής ανταγωνισμός θα έχουμε μείωση των τιμών των φαρμάκων. Κάτι τέτοιο όμως μέχρι στιγμής δεν έχουμε και έτσι αυτό θα έπρεπε να προβληματίσει όλους σας. Και αυτό γιατί κατάλαβε πλέον και ο Έλληνας καταναλωτής τι σημαίνει απελευθέρωση τι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κρυφθεί άλλο αυτό το μεγάλο φαγοπότι στο οποίο συνέβαλε και η πλειοψηφία με την ψήφο της. Νομίζω ότι κανείς από την Κυβέρνηση εκτός από τον Πρωθυπουργό και τους φίλους, κατ' άλλους συνεταίρους του που του διαθέτουν και αεροπλάνο για τις οικογενειακές μετακινήσεις του δεν φαίνεται υπερήφανος για το ν. 2008/92 ούτε από τους συναδέλφους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συνάδελφοι έδωσαν καλόπιστα την ψήφ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ό το νομοσχέδιο, όμως τώρα ήρθε η ώρα να αναλογιστούμε διότι όλοι μαζί απολογούμαστε στους Έλληνες πολίτες και σε όσους μας ψήφισαν και μας έστειλ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όλα αυτά γιατί θεωρώ ότι εξαντλήθηκε κάθε πρόβλεψη για μείωση των τιμών, αλλά και γιατί δυστυχώς επιβεβαιώνονται όλες οι δυσοίωνες προβλέψεις μας για τις επιπτώσεις από αυτόν το νόμο. Και δεν είναι μόνο οι δικές μας εκτιμήσεις, αλλά είναι και οι δημοσιογραφ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εδώ μπροστά μου την εφημερίδα ΒΗΜΑ που λέει τα εξής: "Την άνοδο του υδραργύρου στην κλίμακα του Κελσίου θα ακολουθήσει κατά πόδας η αγορά καυσίμων η οποία σύμφωνα με τις ενδείξεις δεν δείχνει να σταθεροποιείται στη διάρκεια των θερινών μηνών. Στο συμπέρασμα αυτό έχουν καταλήξει οι άνθρωποι της αγοράς καυσίμων που βλέπουν πλέον ως πολύ πιθανή μια αύξηση της τιμής της βενζίνης σούπερ και πάνω από τις 170 δρχ. Στο ίδιο συμπέρασμα όμως έχει καταλήξει και η ηγεσία του Υπουργείου Ενέργειας που αναζητεί αποτελεσματικούς τρόπους για ομαλοποίηση της αγοράς καυσίμων με κυριότερο την ισχυροποίηση του κρατικού τομέα εμπορίας καυσ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ψάχνεται σήμερα η ηγεσία του Υπουργείου Βιομηχανίας. Και το γνωρίζει πάρα πολύ καλά και ο κ. Ανδριανόπουλος, ο οποίος σύμφωνα με το δημοσίευμα κατάλαβε ότι η κατάσταση στην αγορά καυσίμων έχει ξεφύγει από κάθε πρόβλεψη. Το δημοσίευμα αυτό θα το καταθέσω για να καταχωρηθεί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Αλαμπάνος καταθέτει για 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λό θα ήταν σήμερα στην Αίθουσα αυτή να ήταν παρόντες όλοι όσοι είχαν βγει κατά καιρούς σε διάφορους χώρους και διάφορα μικρόφωνα, για λόγους δημοσίων σχέσεων και εννοώ τον κ. Έβερτ, για να πάρει επίσημη θέση πλέον από αυτό εδώ το Βήμα για το πρόβλημα της αισχροκερδείας που επι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και τον κ. Ανδριανόπουλο που είχε υποσχεθεί κατά την συζήτηση του νομοσχεδίου αυτού ότι, εάν κάτι δεν πάει καλά, θα έλθει στην Βουλή να το απαλύνει, να το διορθώσει. Και είναι οι αναφορές του κ. Ανδριανόπουλου στην σελίδα 2155, όπου είπε ότι "εμείς θα κρατήσουμε αυτό το σύστημα για 5-6 μήνες και εάν δούμε ότι δεν βοηθάει τα πράγματα, θα είμαστε εδώ και θα προσπαθήσουμε να αλλάξουμε την ρύθμιση αυτή", που επέφερε με τον ν.20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άν δεν το έκανε η Κυβέρνηση μέχρι σήμερα, είναι υποχρεωμένη να το κάνει το γρηγορότερο δυνατόν. Γιατί το θέμα της ακρίβειας και της κερδοσκοπίας, έγινε για όλους μας ζωντανός εφιάλτης. Και δεν νομιμοποιείται να επιμείνει άλλο η Κυβέρνηση, αλλά πρέπει να επανεξετάσει, να αναθεωρήσει και να διορθώσει τα αποτυχημένα νεοφιλελεύθερα οράματα, που έχουν πάρει τον χαρακτήρα σκανδάλου. Δεν είναι να διαβάσει κανείς εφημερίδα, δεν είναι να ακούσει κανείς ραδιόφωνο, συνεχώς αποκαλύπτονται και νέα σκάνδαλα γύρω από το κύκλωμα που λέγεται "εμπορία πετρελαιοειδών". Και όλα αυτά με τις ευλογίες της Συμπολίτευσης κα ιδιαίτερα του Πρωθυπουργού, ο οποίος την περασμένη Δευτέρα κάλυψε όλη αυτή την ιστορία των υγρών καυσ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Να τελειώ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επειδή αναφερθήκατε στον Πρωθυπουργό, έχω την εντύπωση ότι κάνατε μία αναφορά και πριν, υποθέτω εν τη ρύμη του λόγου σας και θα παρακαλούσα να ανακαλέσετε και ιδιαίτερα την φράση "οι συνέταιροι του Πρωθυπουργού" και ότι "συμμέτοχος στα σκάνδαλα είναι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τον κύριο Πρόεδρο να σας κρατηθεί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γώ δεν είπα τι λέω εγώ, είπα τι συζητιέ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η Βουλή δεν είναι κουτσομπολιό της γειτ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Όχι, κύριε Υπουργέ. Άμα θέλετε να μην είναι κουτσομπολιό, δεν είχα πρόθεση να δώσω τους τίτλους των εφημερίδων -τους έχω εδώ- που αποκαλύπτ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από αυτό το υπεύθυνο Βήμα, θα πρέπει όλοι να δεχόμεθα την ευθύνη των λεγομένων μας και να μην μεταφέρουμε το κουτσομπολιό, το οποιοδήποτε εσείς λέτε αυτή την στιγμή ότι γίνεται. Επιμένετε στο να μην ανακαλέσετε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Κύριε Υπουργέ, έχω αίσθηση αυτών που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υνεπώς, τα λέτε μετά λόγου γ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ηλαδή, λέτε ότι ο Πρωθυπουργός είναι μέτο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είπα αυτό. Είπα ότι, όπως λέγ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αντιλαμβάνεσθ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Ορίστε, κύριε Υπουργέ. Έχω πρωτοσέλιδο εφημερίδας εδώ, το οποίο και θ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Αλαμπάνος καταθέτει για τα Πρακτικά το προαναφερθέν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με ενδιαφέρουν οι εφημερίδες. Με ενδιαφέρει τι λέτε εσ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δώ γράφουν οι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ά που λέτε εσείς, κύριε συνάδελφε, με ενδιαφέρουν. Σας διέκοψα με την άδεια του Προέδρου να μου πείτε, εάν εσείς αυτή την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Σας είπα τι ακριβώς εγώ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Λυπάμαι για τον τρόπο με τον οποίο βρίσκεσθε εκεί που βρίσκεσθε και χειρίζεστε ένα θέμα σημαντικό, κύριε συνάδελφε. Δεν επιτρέπεται αυτή την στιγμή να κάνετε τέτοιου είδους αναφορά στο πρόσωπο του Πρωθυπουργού μεταφέροντας τι είπε κάποια εφημερίδα. Είναι λυπ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να τελειώσει αυτή η πί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Και αυτό δεν θα έπρεπε να το αναφέρ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ότε θα έπρεπε και για το προηγούμενο δημοσίευμα που κατέθεσα, να έχει πάρει το λό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ύριε συνάδελφε, ότι εδώ έχει μεταβληθεί η Πλειοψηφία της Βουλής και έχει πάρει τον χαρακτήρα του απελευθερωτή της αισχροκέρδειας και της κερδοσκοπίας με την, θα έλεγα, αποδοχή και τη στήριξη της πολιτικής της Κυβέρνησης στον τομέα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Δευτέρα, είχαμε ένα καινούργιο σκάνδαλο, το οποίο έγραψαν όλες οι εφημερίδες και αναφέρεται "κομπίνα με τάληρα". Αυτό το σκάνδαλο έχει δύο σκέλη. Ο λόγος γίνεται για το χαράτσι των 5 δρχ. στην βενζίνη. Η επιβολή του είχε ανακοινωθεί από τον Πρωθυπουργό Κώστα Μητσοτάκη στις 29 Απριλίου, με στόχο να συγκεντρωθού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έχει κάνει δήλωση ο κ. Παλαιοκρασσάς, ότι αυτό δεν ισχύει. Μα,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θα έρθει η σειρά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φού έκανε δήλωση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θα μιλ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έλθει η σειρά σας να μιλήσετε και να απαντήσετε σε όλα τα σημεία. Αφήστε να τελειώσ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αι βέβαια ο κύριος Υπουργός, καταλαβαίνω γιατί εκνευρίζεται. Γιατί όλη αυτή η ιστορία με τα πετρέλαια και με τα φάρμακα, αλλά και η τρίχρονη θητεία της Κυβέρνησης της Νέας Δημοκρατίας στη διακυβέρνηση αυτού του Τόπου, θυμίζει σαν να πέρασε κάποιος Αττίλας και θυμίζει ανάλγητη τη νεοφιλελεύθερη θηριωδ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κύριε Πρόεδρε, πέρα από το άρθρο 1 του νόμου που αφορά τις διαρρυθμίσεις στον ενιαίο φόρο κατανάλωσης πετρελαιοειδών προϊόντων, υπήρξαν και κάποιες τροπολογίες που ήρθαν στην Επιτροπή. Άλλες από αυτές είναι θετικές και θα τις συζητήσουμε στην κατ' άρθρον συζήτηση. Υπήρξαν όμως και άλλες, τις οποίες δεν δεχθήκαμε καν να συζητήσουμε και οπωσδήποτε θα τις καταψηφίσουμε. Τελειώνοντας, θα ήθελα να πω ότι εί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ς αρχή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κατανοώ ότι Υφυπουργός ο οποίος μετέχει σε μια κυβέρνηση, αισθάνεται την υποχρέωση να υπερασπιστεί τον Πρωθυπουργό του. Αυτό το κατανοώ. Αλλά η προσπάθεια του κυρίου Υφυπουργού να ασκήσει πίεση σε ομιλούντα Βουλευτή, όπως ο κ. Αλαμπάνος ο οποίος μιλούσε με υποδειγματική ευπρέπεια και ηρεμία, δεν είναι παραδεκτή. Έχετε την άποψή σας και υπερασπίζεστε τον Πρωθυπουργό σας. Έχει καλώς. Ο κ. Αλαμπάνος θεώρησε ότι μπορεί ή του επιβάλλεται να μεταφέρει στη Βουλή ορισμένες εντυπώσεις. Μπορείτε, επαναλαμβάνω, να τις αντικρούσετε, αλλά δεν μπορείτε να ασκείτε πίεση και προπαντός, κύριε Υφυπουργέ, δεν μπορείτε να κάνετε υποδείξεις συμπεριφοράς. Αν υπάρχει κάποιος που μπορεί να κάνει υποδείξεις συμπεριφοράς, είναι το Προεδρείο.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θέλω να πω είναι το εξής: Η κύρια κριτική ασκήθηκε για την πολιτική του Υπουργείου Ενέργειας. Και το νομοσχέδιο μπορεί τυπικά να είναι φορολογικό, ουσιαστικά όμως συνδέεται άμεσα με την πολιτική της Κυβέρνησης στον τομέα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αρακαλέσει στην Επιτροπή να διαβιβάσετε στον αρμόδιο και υπεύθυνο Υπουργό, ο οποίος πολλά έχει πει στην Αίθουσα της Βουλής για την πολιτική του -και εύστοχα τα ανέφερε ο κ. Αλαμπάνος- ότι οφείλει να είναι εδώ σ' αυτή τη συζήτηση και να μην περιορίζεται η Κυβέρνηση να εκπροσωπείται και για το θέμα των πετρελαιοειδών από τον Υφυπουργό Οικονομικών, ο οποίος θα μας μιλήσει το πολύ για το ποια είναι η φορολογική επιβάρυνση. Θα μιλήσουμε και εμεί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να μην φυγομαχεί ο κύριος Υπουργός Βιομηχανίας, Ενέργειας, Τεχνολογίας και Εμπορίου και να είναι εδώ για να υπερασπιστεί την πολιτική του, εάν το μπορεί, και να δώσει εξηγήσεις για όσα υποσχέθηκε σ' αυτή την Αίθουσα, για να δούμε αν τηρήθηκαν και αν έδωσε ορθή πληροφόρηση στην Αντιπροσωπεία και στον Λαό ή πληροφόρηση η οποία έχει διαψευσθεί από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κπλήσσομαι. Βεβαίως αντιλαμβάνομαι κι εγώ το ρόλο που έχει να παίξει ο αξιότιμος Κοινοβουλευτικός Εκπρόσωπος του ΠΑΣΟΚ γιατί είναι έμπειρος κοινοβουλευτικός. Θα αρχίσω από την τελευταία του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το νομοσχέδιο αυτό δεν αφορά στην πετρελαϊκή πολιτική και την εφαρμογή των διατάξεων του ν.2008. Το νομοσχέδιο αυτό που εσείς επιλέξατε να κάνετε επίθεση στην πολιτική του κ. Ανδριανόπουλου, την οποιαδήποτε, αφορά μόνο στις διατάξεις που ρυθμίζουν τον ειδικό φόρο κατανάλωσης των πετρελαιοειδών μέχρι την εφαρμογή του ν. 2008. Αν εσείς επιλέξατε αυτή τη μέθοδο για να ασκήσετε την κριτική σας, είναι βεβαίως δικό σας θέμα. Δεν μπορεί να κατηγορείτε ούτε τον κύριο Υπουργό Βιομηχανίας, ούτε τον παριστάμενο Υφυπουργό Οικονομικών για κάτι που δεν έχετε δικαίωμα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καταθέσετε επερώτηση για το θέμα της εφαρμογής και για τις διατάξεις και για τον τρόπο με τον οποίο ασκείται πετρελαϊκή πολιτική, αλλά αυτό το νομοσχέδιο δεν μιλά καθόλου για το τι θα γίνει μετά τον Μάρτιο του 1992 οπότε και εφαρμόζονται οι διατάξεις του 20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άλλο θέμα, το θέμα της αναφοράς στο πρόσωπο του Πρωθυπουργού και της υποτιθέμενης ασκήσεως πιέσεως στον αξιότιμο συνάδελφο για εκείνα τα οποία είπε, είναι πολύ εύλογη και πολύ απλή η ερώτηση που οποιοσδήποτε από μας θα θέσει στο ρήτορα, κύριε συνάδελφε, αν αναφέρεται τόσο ανεύθυνα σε δυο πράγματα τα οποία δεν μπορεί να τεκμηριώσει. Αν είχε τη δυνατότητα, όταν του είπα αν τα ασπάζεται -είναι πολύ ευγενής, αν θέλετε ο τρόπος που έθεσα το ερώτημα στο συνάδελφο- θα μπορούσε να το πει εκεί. Αν πράγματι είχε αποδείξεις των λεγομένων του μπορούσε να τις αναφέρει και να κάνει καταγγελία. Αυτό είναι το Βήμα της Βουλής, ελεύθερο για να διατυπώνει της απόψεις του, όχι για να μεταφέρει κάποιας εφημερίδας απόψεις τις οποίες είμαι βέβαιος ότι δεν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 στη δεύτερή μου διακοπή ότι ο κ. Παλαιοκρασσάς έκανε δήλωση επί του συγκεκριμένου θέματος, δηλαδή της επιβολής 5 δραχμών στην τιμή των πετρελαιοειδών για περιβαλλοντολογική πολιτική. Τι είναι αυτά; Είπε ο κ. Παλαιοκρασσάς ότι για τα δυο επόμενα χρόνια δεν πρόκειται κάτι τέτοιο να συμβεί. Και έρχεται ο κ. συνάδελφος και το επαναφέρει αυτό. Ή λοιπόν, ενήμερος δεν είναι ή το κάνει για να δημιουργήσει τις εντυπώσεις. Και δεν ξέρω γιατί η δική σας συνηγορία αυτή τη στιγμή. Για να βοηθήσετε τον ευγενή κατά τα άλλα ρήτορα, ο οποίος λέει ότι ο Πρωθυπουργός είναι μέτοχος σε σκάνδαλα χωρίς να τα αποδεικνύει; Ας τα αποδείξει. Εγώ δεν έχω καμιά αντίρρηση. Ή μάλλον αντίρρηση έχω επί των λεγομένων, αλλά δεν έχω κανένα δικαίωμα. Έχει υποχρέωση, τη στιγμή που κάνει τέτοιου είδους βαρύτατη καταγγελία και όσον αφορά τον Πρωθυπουργό και όσον αφορά τον Υπουργό Οικονομικών ο οποίος έχει δημόσια διαψεύσει αυτή την παραπληροφόρηση, να αποδείξει τον ισχυρισμό των λεγομέν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τί η δική σας συνηγορία, κύριε Πεπονή. Είσθε, βεβαίως, έγκριτος νομικός και έγκριτος ρήτωρ, αλλά δε νομίζω ότι έχετε αναλάβει εργολαβικά να δικαιολογήσετε τα αδικαιολόγητα. Αν θέλετε αναλάβετε εσείς να δικαιολογήσετε τη συμμετοχή του Πρωθυπουργού στα σκάνδαλα και το άλλο που αφορά στην αύξηση κατά 5 δραχμές της τιμής των πετρελαιοειδών. Άλλο σκάνδαλο και αυτό είπε ο συνάδελφος. Μα πού είναι αυτά τα σκάνδαλα; Εξηγήστε στο Λαό. Περιμένω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Ήταν πολύ σαφές αυτό που είπα, κύριε Υπουργέ, και μην προσπαθείτε να υπεκφύγετε. Έχει αναφαίρετο δικαίωμα ο κ. Αλαμπάνος και κάθε Βουλευτής να κάνει επίκληση εντυπώσεων οι οποίες διαμορφώνονται από δημοσιεύματα εφημερίδων. Και δε νομίζω ότι είναι ο κ. Αλαμπάνος ο οποίος εγκαινίασε σε αυτή την Αίθουσα την επίκληση δημοσιευμάτων εφημερίδων και ήταν απολύτως περιττή η πίεση η μη παραδεκτή την οποία επιχειρήσατε να ασκ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έπρεπε να εκτιμήσετε ότι κατανοώ ότι ένας Υφυπουργός όσο είναι Υφυπουργός ή Υπουργός βεβαίως υπερασπίζεται τον Πρωθυπουργό του. Εκεί δεν σας μέμφομαι. Υπήρξα πάρα πολύ αντικειμενικός, να βάλουμε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όσα μας είπατε, κύριε Υφυπουργέ, για τη συνάρτηση του συζητούμενου νομοσχεδίου με την πετρελαϊκή πολιτική, λυπούμαι, δεν ξέρω αν εσείς υπογράφετε τη αιτιολογική έκθεση, βλέπω, όμως, ότι την υπογράφει ο κ. Παλαιοκρασσάς. Ολόκληρη η πρώτη σελίδα της αιτιολογικής έκθεσης αναφέρεται στο ν.2008, την εφαρμογή του, τις προθεσμίες του. Και σαφέστατα, επίσης, λέγεται και ορθά ότι αυτές οι ρυθμίσεις είναι συνέπεια εκείνου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ίναι διόλου άσχετο, είναι απολύτως σχετικό και πρόκειται για μία φυγομαχία. Όταν σας το είπα στην Επιτροπή ότι οφείλει να είναι εδώ ο κ. Ανδριανόπουλος, αντιδράσατε πολύ διαφορετικά, κύριε Υφυπουργέ. Δεν ξέρω τι μεσολάβησε, αλλά αντιδράσατε πολύ διαφορετικά. Δε λέω ότι το αποδεχθήκατε, λέω ότι αποδεχθήκατε πάντως να το μεταφέρετε και δεν εκδηλώσατε αυτή τη δυσανασχέτηση και την "έκπληξη" την οποία επιχειρείτε τώρα να εκφ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επονή, είπα και θα επαναλάβω και τώρα θα αναφερθώ και στο συγκεκριμένο νόμο ο οποίος είναι η αιτία για την οποία αυτό το σχέδιο νόμου εισάγεται και συζητείται, άσχετα από τα λεγόμενα. Πράγματι είναι άσχετο αυτό που γράφεται στην εισηγητική έκθεση γιατί οι ρυθμίσεις που εισάγονται με το νομοσχέδιο για τον ειδικό φόρο κατανάλωσης γίνονται κατόπιν της επιταγής του άρθρου 11 του ν.1571/85, πριν από την ισχύ του ν.2008. Είναι πάρα πολύ απλές αυτές οι έννοιες και να υπήρχε αλλά και να μην υπήρχε ο ν.2008 εμείς είμαστε υποχρεωμένοι να εισάγο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ίτημά σας, το διεβίβασα στον κ. Ανδριανόπουλο και η αλλαγή της θέσεώς μου δεν είναι συνάρτηση κάποιων τεκταινομένων τα οποία δεν γνωρίζετε. Το διεβίβασα, είπα πως ο κ. Πεπονής εζήτησε αν είναι δυνατόν να έρθει στη Βουλή κατά τη διάρκεια της συζητήσεως αυτού του νομοσχεδίου. Σας βεβαιώνω γι' αυτό και από κει και πέρα είναι δική του επιλογή. Όσο για τα συμπεράσματα είναι αυτά που διετύπω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 Εισηγητής σας ακριβώς το ίδι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και κύριοι συνάδελφοι κατά τη διάρκεια του νομοσχεδίου έχουν ανακύψει δυο μείζονα προβλήματα. Το ένα εθίγη παρεπιπτόντως ως διαδικαστικό θέμα και είναι το μεγάλο πρόβλημα των τροπολογιών. Το δεύτερο που επίσης εθίγη πριν από λίγο είναι η τιμολογιακή πολιτική για τα πετρέλαια που εφαρμό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ήλθε ο καιρός να συζητήσουμε σοβαρά σ' αυτή την Αίθουσα την πρακτική των τροπολογιών. Νομίζω ότι συνιστά εκφυλισμό της δημοκρατίας, εκφυλισμό του Κοινοβουλίου, είναι συνταγματική εκτροπή, υποβαθμίζει το Κοινοβούλιο, αναπαράγει ένα αναχρονισμό που πρέπει να εγκαταλείψουμε αν πηγαίνουμε προς την Κοινότητα. Πάντως, συντηρεί και επιβεβαιώνει μία κρατική γραφειοκρατία που κατά κοινή εκτίμηση είναι αναποτελεσματική και άχρη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ην ημέρα που κατετέθη το νομοσχέδιο έχετε φέρει 21 τροπολογίες. Εξ αυτών οι 6 ενσωματώθηκαν σ' αυτό και μένουν 15. Λέτε πως τη μία την αποσύρετε, αλλά πρόκειται να κατατεθούν άλλες δύο. Το θέμα είναι να δούμε τι περιλαμβάνουν αυτές οι τροπολογίες και γιατί μίλησα για κοινοβουλευτικό εκφυλισμό και γενικά για εκτροπή. Αφορούν τα πάντα όπως τη Νέα Γενιά και πως γίνονται οι χρηματοδοτήσεις, ιατρικό πλοίο που πρέπει να πηγαίνει στο Αιγαίο, πως γίνονται οι απαλλοτριώσεις, μετατροπή φορτηγών αυτοκινήτων σε επιβατικά, θέματα πιστωτικού συστήματος και άλλα. Το περίεργο είναι πως ενώ το απόγευμα συζητούμε στην επιτροπή νόμο για το πιστωτικό σύστημα και τον εκσυγχρονισμό του και εκεί υπάρχουν συγκεκριμένες αναφορές και ρυθμίσεις που αφορούν το Ταμείο Παρακαταθηκών και Δανείων, σεις καταθέτετε τώρα μία τροπολογία στα πετρελαιοειδή που αλλάζει το χαρακτήρα ενώ εκεί έπρεπε να γίνει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στη Βουλή τελειώσαμε μια συζήτηση για τα θέματα της υγείας και παρεμφερή θέματα για το πλωτό πλοίο έχουν εκεί αντιμετωπισθεί. Γιατί πρέπει να το ξανασυζητήσουμε; Δεν αντιλαμβάνεσθε ότι το νομικό πλαίσιο αυτής της Χώρας γίνεται πολύπλοκο, κανείς δε το γνωρίζει και δεν μπορεί να γίνουν στοιχειώδης ταξινομήσεις και αυτός είναι ο μεγαλύτερος αναχρονισμός της Χώρας μας. Η τραγική ειρωνεία είναι ότι συζητάμε εδώ πράγματα επειδή επιβάλλεται να προσαρμοστούμε στα ΕΟΚικά δεδομένα και κάνουμε ό,τι είναι δυνατό για να πάρουμε τις μεγαλύτερες αποστάσεις από το κύριο και θεσμικό πλαίσιο της Κοινότητας στην οποία πάμε κατά τα άλλα να μπούμε. Μετά από λίγες μέρες θα συζητήσουμε το Μάαστριχ και θα ήθελα να ξέρω αν είναι δυνατό με αυτή την πρακτική να προχωρήσουμε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για εκτροπή. Κοιτάξτε να δείτε τώρα, πώς συντελείται η εκτροπή. Το Σύνταγμα μιλάει για τροπολογίες, οι οποίες είναι σχετικές με το αντικείμενο. Το Υπουργείο, το κάθε Υπουργείο, κάνει μία διασταλτική ερμηνεία και λέει "σχετικές με την αρμοδιότητα του Υπουργείου". Επειδή δε το Υπουργείο Οικονομικών δεν μπορεί παρά να έχει αρμοδιότητα για όλα, διότι δεν υπάρχει πράξη που να μην έχει επιπτώσεις στα έξοδα και στα έσοδα, πάει να πει ότι το Υπουργείο Οικονομικών κάθε φορά που έρχεται εδώ ένα νομοσχέδιο, μπορεί να φέρνει εδώ τροπολογίες επί παντός επιστ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όλα, κατά την εκτίμηση τη δική μας, συνιστούν αναπαραγωγή του αναχρονισμού, ενώ αυτός πρέπει να πληγεί, εάν θέλουμε να πάρουμε μέρος στην Ευρωπαϊκή Ένωση, να γίνουμε μέλος της Ευρωπαϊκής Ένωσης από τη δημιουργία της, και συνιστούν ταυτόχρονα και εκφυλισμό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ανησυχήσουμε από το φαινόμενο που παρατηρούμε και το συναντούμε κάθε στιγμή, την υποβάθμιση δηλαδή του Κοινοβουλίου. Το Κοινοβούλιο χάνει κύρος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κύριε Υπουργέ, ότι με αυτή την τακτική η Κυβέρνηση κάνει ό,τι μπορεί για να πολλαπλασιάσει αυτά τα φαινόμενα και να μειώσει το κύρος του Κοινοβουλίου στην κοινή γνώμη. Πρέπει να συνεννοηθούμε. Αυτή η τακτική δεν μπορεί να συνεχισθεί. Είναι επικίνδυνη. Η τροπολογία είναι δυνατή, κατά τη γνώμη μου, εάν από τη συζήτηση προκύψει ότι ο Υπουργός πείστηκε και πρέπει να αλλάξει μία διατύπωση. Τότε πρέπει να έλθει να το κάνει Από κει και πέρα, όλα τα άλλα που αφορούν άλλους τομείς, που ρυθμίζονται σε άλλες επιτροπές, που θα συζητηθούν αύριο, πώς είναι δυνατόν να ενσωματών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γίνει και έχετε γίνει δέσμιοι μίας γραφειοκρατίας, που για να αναπαραχθεί -ας μη το πάρουν οι παριστάμενοι εδώ υπηρεσιακοί παράγοντες ως αιχμή προσωπική εναντίον τους, αυτή είναι η κατάσταση- που για να δικαιολογήσει την ύπαρξή της, αλλά και να επιβεβαιώσει την αναποτελεσματικότητά της πιέζει τα Υπουργεία προς αυτές τις κατευθύνσεις. Και τι κάνουμε; Τροποποιούμε περιπτωσιακά νομοσχέδια και κάνουμε το θεσμικό πλαίσιο πιο περίπλοκο. Είναι μια τακτική την οποία πρέπει να εγκαταλείψε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πω ότι εδώ παρατηρούνται και αλλοιώσεις. Π.χ. εμείς αλλιώς θα βλέπαμε αυτά που ρυθμίζουν οι τροπολογίες, εάν είχαν έλθει με κανονικό τρόπο. Τώρα για λόγους αρχής και επειδή θέλουμε να τα καταγγείλουμε με τον πιο αυστηρό τρόπο αυτά τα πράγματα, θα καταψηφίσουμε και το νομοσχέδιο και τις τροπολογίες, παρ' ότι σε μερικές απ' αυτές συμφωνούμε. Δεν καταλαβαίνετε ότι εδώ υπάρχει πια πολιτική αλλο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δεύτερο θέμα, στην τιμολογιακή πολιτική. Κύριε Υπουργέ, είναι δυνατόν να συζητάμε τόσο σχολαστικά το νομοσχέδιο το οποίο ρυθμίζει το παρελθόν; Είναι το τελευταίο νομοσχέδιο που ερχόμαστε εδώ να εγκρίνουμε, που αφορά την τιμολογιακή πολιτική για τα πετρελαιοειδή με ένα ορισμένο σύστημα, το οποίο αντικαθίσταται με έν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η μεγάλη ευκαιρία να συζητήσουμε και να κάνουμε τις εκτιμήσεις και για κείνο το σύστημα που αφήσαμε και για το νέο που εισήχθη και που κατά μία ευτυχή συγκυρία, μας έχει δώσει και τα πρώτα αποτελέσματα. Διότι δεν το εισάγουμε αυτή τη στιγμή. Έχουμε αυτή τη στιγμή απτά τα αποτελέσματα και ήταν μια ευκαιρία εδώ να κάνουμε μία απο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νομικίστικος κρετινισμός να συζητάμε εδώ, θέματα που αφορούν κάποια τροπολογίας κάποιας άλλης τροπολογίας. Λίγο η Βουλή συζητάει πολιτικά. Δεν έχει τις ευκαιρίες. Ο Κανονισμός δεν το επιτρέπει. Το νομοθετικό έργο θα μπορούσε να μας δίνει τις ευκαιρίες να συζητήσουμε τις πολιτικές. Πού αλλού θα συζητήσουμε αυτά τα τεράστια προβλήματα που προέκυψαν εδώ, ο κ. Έβερτ να μιλάει για δεκάδες δισ. που εγκολπώθηκαν κάποιες εταιρείες, ο κ. Ανδριανόπουλος να το αμφισβητεί. Πού θα συζητηθούν αυτά; Στα ραδιόφωνα θα συζ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υπάρχει κοινοβουλευτικός έλεγχος, διότι το καλοκαίρι δεν υπάρχει κοινοβουλευτικός έλεγχος και δεν υπάρχει καμία δυνατότητα να το συζητήσουμε εδώ μέσα. Υπήρχε η ευκαιρία 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Κύριε Υπουργέ, εμείς σας είχαμε προειδοποιήσει ότι η απελευθέρωση των τιμών των πετρελαιοειδών στις συγκεκριμένες συνθήκες, όπου οι στρεβλώσεις της αγοράς είναι αναμφισβήτητες - μου έκανε δε μεγίστη εντύπωση το γεγονός ότι στην τελευταία έκθεση ο διοικητής της Τραπέζης Ελλάδος το αναγνωρίζει και λέει "μετά από τις απόπειρες φιλευθεροποιήσεως της αγοράς και απελευθερώσεως της αγοράς που έγιναν στην Ελλάδα παρατηρούμε φαινόμενα ανησυχητικά που αποκαλύπτουν το μέγεθος των στρεβλώσεων" με δεδομένες αυτές τις στρεβλώσεις δεν θα οδηγούμεθα σε μείωση των τιμών, αλλά στην αύξη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έχουμε ένα αποτέλεσμα, ότι οι τιμές αυξήθηκαν και θέλουμε τη δική σας εκτίμηση. Ποια είναι η τάση; Θα αυξηθούν ή Θα με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προειδοποιούμε άλλη μία φορά, ότι θα συνεχίζουν να αυξάνουν. Και το ανησυχητικό και το απαράδεκτο δεν είναι ότι οι τιμές αυξάνονται, διότι ενδεχομένως σε μία περίοδο δημοσιονομικής κρίσης και έντονης ανάγκης εξισορρόπησης δημοσιονομικής, αλλά και προσαρμογής της ελληνικής οικονομίας σε μερικά δεδομένα και σε μερικούς εξωτερικούς καταναγκασμούς, που είναι η μείωση των ελλειμμάτων, θα μπορούσαμε να επιβάλουμε επιπλέον φόρους οι οποίοι θα είχαν φυσικά επιπτώσεις στις τιμές. Εδώ, όμως, έχουμε αύξηση των τιμών χωρίς να αυξάνονται τα έσοδα του κράτους και να έχουμε αύξηση των κερδών. Και αυτό είναι το πλέον απαράδεκτο. Και αυτό φαίνεται ότι αποτελεί μία ροπή που θα συνεχιστεί. Και εδώ θα θέλαμε επί την ευκαιρία τις εκτιμ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της Νέας Δημοκρατίας -και εγώ τον θαύμασα- ότι εξελίχθηκαν οι τιμές προς μη επιθυμητή κατεύθυνση!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οβλέψιμη; Αυτό πρέπει να πούμε. Να το προβλέπαμε. Και εμείς είχαμε κάνει πρόταση όταν συζητούσαμε το νέο νόμο. Γιατί δεν εφαρμόζουμε εδώ το ιταλικό σύστημα που έχει εν πάση περιπτώσει δοκιμαστεί, που είναι μια χώρα της κοινής αγοράς που δεν έρχεται σε αντίθεση με εκείνα που η ΕΟΚ επιτάσσει; Να βάλουμε δηλαδή μία οροφή και ο ελεύθερος ανταγωνισμό να γίνει απο κει και κάτω. Σε συνθήκες στρεβλώσεως της αγοράς και μέσα στις συνθήκες της ελληνικής οικονομίας, αυτό θα εσυνδύαζε τα πάντα. Δηλαδή θα εξασφάλιζε την ανώτερη τιμή και ακόμα θα εξασφάλιζε και τους κανόνες του ανταγωνισμού. Και ας πήγαι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ταιρείες να ανταγωνιστούν απο κει και κάτω και να μειώσουν τις τιμές. Αυτό, λοιπόν, που μας λέγατε ότι θα γίνει, διασφαλίζονταν με αυτό τον απλούστατο τρόπο. Το αποκλείσατε. Το αποτέλεσμα; Καλπάζουν οι τιμές και κινούνται προς κατευθύνσεις ανεξέλεγκτες αυτή τη στιγμή και αδιερεύνητες. Οφείλουμε, λοιπόν, αυτά να συζητή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κύριε Υπουργέ, όπως και εσείς είπατε, είναι μερικές τυπικές υποχρεώσεις. Ερχόμαστε εκ των υστέρων να εγκρίνουμε κάποιες φορολογικές επιβαρύνσεις. Βεβαίως, αυτό θα το κάνουμε. Αλλά το κρίσιμο θέμα είναι αυτό. Και είναι ευκαιρία η σημερινή να συζητήσουμε την τιμολογιακή πολιτική για να επισπεύσουμε τις διαδικασίες αλλαγής αυτής της πολιτικής, η οποία θα έχει επιπτώσεις στον πληθωρισμό, θα σημαίνει νέα αφαίμαξη εισοδήματος από τα λαϊκά στρώματα και ταυτόχρονα δεν συμβάλει στη βελτίωση των δημοσιονομικών εσόδων, διότι εν πάση περιπτώσει εάν αυτό συνοδευόταν με μία αύξηση των φορολογικών εσόδων σε μία περίοδο δημοσιονομικής κρίσης ή για άλλες περιπτώσεις βελτίωσης του περιβάλλοντος, θα μπορούσαμε να τα συζητήσουμε. Τώρα, όμως, όταν με την δική σας πολιτική απλώς πλουτίζουν κάποιες εταιρείες εν ονόματι του ότι με τις ρυθμίσεις είχαν συμπιεστεί τα περιθώρια κέρδους, καταλαβαίνετε ότι στις σημερινές συνθήκες αυτό είναι απαράδεκτο, είναι κάτι που μπορεί να το δείτε και είναι ενθαρρυντικό ότι και μέσα από τη δική σας παράταξη υπάρχουν οι φωνές που σας προειδοποιούν. Εμείς θα επιμείνουμε και πιστεύουμε ότι αυτές οι φωνές θα ισχυροποιηθούν απο δω και έπειτα και θα σας υποχρεώσουν κάποια στιγμή, όσο θα μείνετε στην κυβέρνηση, να συζητήσουμε και να αναθεωρήσουμε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α και κύριοι συνάδελφοι, δικαιολογημένα ο Κοινοβουλευτικός Εκπρόσωπος του Συνασπισμού επήρε κάπως πρόωρα το λόγο εφόσον διαπιστώθηκε ότι ο αρμόδιος και κυρίως υπεύθυνος Υπουργός της ασκούμενης πετρελαϊκής πολιτικής δεν πρόκειται να προσέλθει στη Βουλή για να εξηγήσει τα όσα τυχόν θα ενόμιζε ότι μπορεί να εξηγήσει, τα κατά την άποψή μας ανεξή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θέτει η επωνυμία του συζητούμενου νομοσχεδίου αφορά αποκλειστικά την πολιτική στον τομέα των πετρελαιοειδών και αγγίζει άμεσα το ζήτημα των τιμών των προϊόντων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ούσα τους κυρίους συναδέλφους να κάνουν λίγη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ης Νέας Δημοκρατίας, παρακαλώ μη μιλάτε, γιατί καταλαβαίνετε ότι ενοχλεί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ασκούμενη πολιτική είναι ριζικά διαφορετική, είναι ευθέως αντίθετη με την πολιτική η οποία ασκήθηκε κατά την 8ετία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νίζω αυτό, διότι αποτελεί μία από τις πολλές απαντήσεις, που μπορούν να δοθούν σε όσους καλόπιστα ή σκόπιμα διαδίδουν και ισχυρίζονται ότι δεν υπάρχουν διαφορές πολιτικής, ανάμεσα στη νεοφιλελεύθερη Νέα Δημοκρατία και στο Πανελλήνιο Σοσι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πετρελαιοειδών, για τον οποίο μιλάμε, τη διαφορά την αντιλαμβάνεται καθημερινά ο οποιοσδήποτε Έλληνας πολίτης. Υπάρχει η πορεία της τιμής των καυσίμων, καθ` όλη τη διάρκεια που την ευθύνη την είχε το ΠΑΣΟΚ. Και υπάρχουν όχι οι διακυμάνσεις, αλλά οι συνεχείς αυξήσεις των τιμών των καυσίμων από το 1989 έω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6 έως και το πρώτο ήμισυ του 1989 η τιμή της βενζίνης σούπερ έμεινε σταθερά στις 77 δραχμές. Από το 1989 έως σήμερα και ιδιαίτερα όταν ανέλαβε τις ευθύνες η μονοκομματική κυβέρνηση της Νέας Δημοκρατίας, έχουμε αυτή την εντυπωσιακή και δυσβάστακτη συνεχή αύξηση της τιμής των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ω, όμως, απ` αυτές τις αισθητές διαφορές υπάρχει διαφορά πολιτικής και διαφορά αντίληψης. Δεν πρόκειται να επαναλάβω ποια ήταν η δική μας πολιτική. Θα έλθω στις δικαιολογίες, τις οποίες επικαλέσθηκ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πό τα Πρακτικά της συνεδρίασης της 11ης Δεκεμβρίου 1991, μόλις πριν 6-6,5 μήνες. Έλεγε ο κ. Ανδριανόπουλος ότι με την πολιτική την οποία εγκαινίασε, η τιμή θα ήταν στις 28 Ιανουαρίου 1991, δηλαδή πριν από τη συζήτηση στη Βουλή, 5,8 δραχμές φθηνότερη από ό,τι είναι σήμερα. Μας έλεγε, λοιπόν, ο κ. Ανδριανόπουλος ποια θα ήταν η τιμή το 1991 εάν εφαρμοζόταν η δική του πολιτική. Απέφυγε με συγκεκριμένα στοιχεία, με συγκεκριμένες εκτιμήσεις, να μας πει ποια θα είναι η τιμή των υγρών καυσίμων, όταν θα έχει εφαρμοσθεί με νομοθετική ρύθμιση, με νομοθετική κάλυψη, η δική του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μως, τα εξής: "Εν τούτοις επιμένω. Θα λειτουργήσει πολύ πιο ορθολογικά η αγορά, διότι θα έχει συμφέρον να υποχωρήσουν οι τιμές προς τα κάτω". Αυτή είναι η διαβεβαίωση, την οποία έδινε η Κυβέρνησή σας, κύριε Υφυπουργέ των Οικονομικών, στην ΕΘνική Αντιπροσωπεία και δια μέσου της Εθνικής Αντιπροσωπείας στον Ελληνικό Λαό. (Συνεδρίαση ΜΔ" της 11ης Δεκεμβρίου 1991, σελίδα Πρακτικών 2155). Και έχουμε το αποτέλεσμα. Οι τιμές μόνο αυξ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ει ο κ. Ανδριανόπουλος ότι καθιερώνει την ανώτατη τιμή προσωρινά για να δει αν θα επαληθευθούν οι προβλέψεις του και οι εκτιμήσεις του και από εκεί θα εξηρτάτο αν θα προχωρούσε από την 1η Αυγούστου στην απελευθέρ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την αίσθηση ότι κατά το μεσολαβήσαν διάστημα, κατά το μεταβατικό διάστημα, επιβεβαιώθηκαν οι προβλέψεις του κυρίου Υπουργού, ότι η αγορά θα λειτουργήσει πολύ ορθολογικά και θα έχει συμφέρον να υποχωρήσουν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εννοεί ο κύριος Υπουργός όταν ομιλεί απρόσωπα για αγορά και την καθιστά λίγο έννοια μεταφυσική. Εγώ γνωρίζω ότι επιβεβαιώνεται -και το γνωρίζουμε όλοι οι Βουλευτές του ΠΑΣΟΚ και όλοι οι Βουλευτές της Αντιπολίτευσης- η πρόβλεψή μας ότι παραδώσατε την αγορά σε ορισμένους κερδοσκοπικούς κύκλους, υπονομεύσατε τη λειτουργία των διυλιστηρίων -ιδιαίτερα βεβαίως και κατ` εξοχήν των κρατικών- και οδηγήσατε σε μία δυσβάστακτη άνοδο του δείκτη τιμώ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και επικαλείσθε συνεχώς την Κοινότητα. Ήθελα να ήξερα, η Κοινότητα σας επέβαλε να εγκαταλείψετε την τιμή βάσης ως τιμή αναφοράς; Όχι ως τιμή υποχρεωτική. Διότι εμείς την είχαμε ως τιμή αναφοράς, ακριβώς για να μπορούν να γίνονται οι συγκρίσεις, να γίνονται οι έλεγχοι και στο φορολογικό επίπεδο και σε ό,τι αφορά τις τιμές. Η Κοινότητα σας επέβαλε να έχετε μεταβάλει τα διϋλιστήρια σε επιχειρήσεις εμπορίας χώρου για να αποθηκεύουν δήθεν αποθέματα τα οποία δεν είναι της δικής τους παραγωγής, ρύθμιση την οποία είχαμε εμείς; Εμείς βεβαίως επιτρέπαμε την τήρηση αποθεμάτων στα διϋλιστήρια. Ποιών αποθεμάτων; Αποθεμάτων που ήταν σε ευθεία συνάρτηση με τις δεσμεύσεις του διυλιστηρίου να παραδίδει ποσότητες σε ορισμένη εταιρεία. Όχι να μετατραπούν οι αποθηκευτικοί χώροι της εταιρείας σε χώροι εκμετάλλευσης μισθωτικής, να μετατρέπονται οι εταιρείες παραγωγής σε ένα είδος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ρωτήσω ξανά και πάλι, ακόμα ο κύριος Υπουργός Εμπορίου δεν διάβασε ποια είναι η απόφαση του Ευρωπαϊκού δικαστηρίου στο Λουξεμβούργο; Ακόμα εξακολουθείτε να αποκρύπτετε από τον Ελληνικό Λαό ότι εμείς μετά από σκληρές διαπραγματεύσεις εντοπίσαμε τα σημεία της διαφοράς. Όπου η Κομισσιόν κρίναμε ότι υποστηρίζει λογικά πράγματα, κάναμε τις αναγκαίες τροποποιήσεις ενός πολύ σωστού νόμου τον οποίο είχε φέρει στη Βουλή και είχε ψηφισθεί επί των ημερών του κ. Βερυβάκη. Βγήκε η απόφαση. Σε όσα σημεία δεχόταν τις απόψεις της Κομισσιόν ήταν σημεία στα οποία εμείς είχαμε ήδη απαντήσει αναπροσαρμόζοντας τη νομοθεσία. Και για όλα τα άλλα σημεία η απόφαση του Ευρωπαϊκού Δικαστηρίου απέρριψε την προσφυγή της Κομισσι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λήθεια. Και επειδή δεν μπορείτε να αρνηθείτε αυτήν την αλήθεια, επικαλείσθε δεσμεύσεις τις οποίες αναλάβατε όταν κάνατε τη συμφωνία για το δάνειο από την Κοινότητα. Αλλά η συμφωνία για το δάνειο από την Κοινότητα δεν αφορά την Κομισσιόν ούτε πολύ περισσότερο το συμβούλιο των Υπουργών. Αφορά το ότι αναζητήσατε ένα πρόσχημα για να εφαρμόσετε αυτή τη φοβερή πολιτική την οποία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ρόσφατα ο κ. Ανδριανόπουλος, απών εδώ, παρών με συνέντευξη στον ΟΙΚΟΝΟΜΙΚΟ ΤΑΧΥΔΡΟΜΟ, χρησιμοποιεί συνεχώς την έκφραση "επιβάρυνση του φορολογούμενου πολίτη". Θα έλεγα ότι πρόκειται για λαϊκισμό. Τι σημαίνει "επιβάρυνση του φορολογούμενου πολίτη"; Εάν τα έσοδα από τη φορολογία διατίθενται και για επενδύσεις, εάν διατίθενται για τη διεύρυνση της παραγωγικής βάσης της οικονομίας, εάν διατίθενται για να απορροφάται φυσιολογικά το περίσσευμα του εργατικού δυναμικού, αυτό είνα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ύριος Υπουργός απέφυγε να πει και η Κυβέρνηση αποφεύγει να θίξει το πως πραγματοποιήσαμε εμείς αυτή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άστια επένδυση των διυλιστηρίων. Το έχουμε πει επανειλημμένα. Χωρίς καμία επιβάρυνση του προϋπολογισμού δημοσίων επενδύσεων. Με την πιστωτική επιφάνεια, με το καλό όνομα το οποίο είχαν τα διϋλιστήρια τα οποία μόνα τους άντεξαν όσες δανειακές υποχρεώσεις αναλήφθηκαν για να γίνει αυτή η τεράστια επένδυση. Και δεν υπήρξε ούτε καν η επιδότηση κύριε Υφυπουργέ των Οικονομικών, η οποία δίδεται σε ιδιωτικές επενδύσεις όταν εγκρίνονται με τις διαδικασίες του ν. 1262 και των συναφών νόμων. Ούτε επιδότηση δεν πήραν τα διϋλιστήρια για να πραγματοποιήσουν αυτήν την τεράστια και χρήσιμη για την εθνική οικονομία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πορούσατε να ομιλείτε για φόρους -και έρχομαι στο δικό σας πεδίο- εάν είχαμε κάποιες ενδείξεις ελάφρυνσης της φορολογικής επιβάρυνσης του Έλληνα καταναλωτή δια μέσου της τιμής των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ός μου κ. Γεωργακόπουλος είχε την υπομονή να συγκεντρώσει πολύτιμα στοιχεία τα οποία είχε την ευγενική καλοσύνη να τα θέσει στη διάθεσή μου και τα επικαλούμαι. Πρόκειται για επιβαρύνσεις από τον ειδικό φόρο κατανάλωσης πετρελαιοειδών, μαζί με το φόρο προστιθέμενης αξίας. Ξέρετε τι προκύπτει κύριοι συνάδελφοι; Ότι κατά την περίοδο 1987-1988 είχαμε μία αύξηση της φορολογικής επιβάρυνσης 4,6%. Κατά την περίοδο 1988-1989 είχαμε μία μείωση της φορολογικής επιβάρυνσης κατά 21,3% Θέλετε τώρα να μάθετε -και ασφαλώς θα θέλατε- τι συμβαίνει όταν ήρθε η Κυβέρνηση που τόσο πολύ πονάει και υποφέρει για τον Έλληνα φορολογούμενο πολίτη τον οποία επικαλείτο προεκλογικά και εξακολουθεί να τον επικαλείτ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1989-1990 της φορολογικής επιβάρυνσης από τα καύσιμα είναι 60,7% και στην περίοδο '90-'91 είναι 65,9%. Αυτός είναι ο πόνος σας για τον Έλληνα φορολογούμενο, κύριε Υφυπουργέ των Οικονομικών! Και σ' αυτά θα πρέπει να απαντήσετε και όχι να κάνετε συστάσεις σε ευπρεπέστατους και υποδειγματικής συμπεριφορά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η αύξηση της τιμής των πετρελαιοειδών είναι προϊόν δύο συντελεστών. Της κερδοσκοπίας, την οποία κατήγγειλε εκτός Βουλής ο κ. Μιλτιάδης Έβερτ, ο οποίος απλώς επανέλαβε, όπως ορθά στο σημείο αυτό του απήντησε ο κ. Ανδριανόπουλος, αυτά τα οποία είχε υποστηρίξει το ΠΑΣΟΚ. Αλλά δεν είναι προς κατηγορία, όπως το ενεφάνισε ο απών κ. Ανδριανόπουλος, το ότι ο κ. Έβερτ υιοθέτησε ορθά στοιχεία, τα οποία είχε επικαλεσθεί το ΠΑΣΟΚ. Δεν είναι κατηγορία το να δεχόμαστε την αλήθεια, ανεξάρτητα από το ποιος τη λέει. Πράγματι, λοιπόν, ο κ. Έβερτ επανέλαβε δικό μας σκεπτικό σε μεγάλο βαθμό, όχι απολύτως, και στοιχεία τα οποία και εμείς είχαμε επικαλεσθεί. Αυτό είναι ακριβές, αλλά δεν είναι προς ψόγο. Και το ότι ο κ. Ανδριανόπουλος χρησιμοποίησε, απαντώντας στον κ. Έβερτ, ως επιχείρημα ότι επαναλαμβάνει αυτά τα οποία έχει ισχυρισθεί το ΠΑΣΟΚ, δείχνουν απλώς ότι το ΠΑΣΟΚ υποστηρίζει πράγματα, τα οποία είναι θεμελιωμένα και επαληθεύονται από την πραγματικότητα, από την αλήθεια της ζωής. Οι συντελεστές, λοιπόν, που οδήγησαν σ' αυτή την κατάσταση είναι δύο. Η φορομπηχτική σας πολιτική και η κερδοσκοπία δεύτερον. Και οδήγησε και σε κάτι άλλο, το οποίο είναι πρωτοφα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8 χρόνια, είτε ο κ. Βερυβάκης, είτε εγώ είμαστε στο Υπουργείο, είτε ο κ. Παπαντωνίου στο Υπουργείο Εμπορίου, είτε άλλοι, ελάχιστα, μεμονωμένα, εξατομικευμένα ήταν τα κρούσματα της νοθείας. Τώρα η νοθεία κοντεύει να γίνει από περιορισμένη εξαίρεση, ένας περίπου, τονίζω το "περίπου", κανόνας, διότι παραδώσατε τα πάντα σ' αυτή τη μεταφυσική, αντιδραστική, οπισθοδρομική έννοια της αγοράς και δεν έχετε καταλάβει ότι η αγορά υπάρχει, αλλά υπάρχει και μία πολιτεία, η οποία έχει κάποιες ευθύνες και κάποιες υποχρεώσεις απέναντι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έντε σχεδόν μήνες μετά την αρχή της εφαρμογής του 2008/92 και λίγες μέρες πριν να εκπνεύσει η μεταβατική περίοδος, που έχει τάξει αυτός ο νόμος, προκειμένου να δοκιμαστεί το νέο σύστημα, το οποίο εισάγει, είναι η ημερομηνία που συζητάμε, αυτό το τυπικό κατά τα άλλα νομοσχέδιο. Και είναι απ' αυτής της πλευράς, νομίζω ο κατάλληλος χρόνος, για να δει κανείς τι ακριβώς εισκόμισε αυτό το νομοσχέδιο και τι είναι οι προοπτικές, τις οποίες διανοίγει αυτός ο νέος τρόπος τιμολόγηση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2008 ήρθε να αντικαταστήσει ένα δοκιμασμένο νομοθετικό πλαίσιο, το 1571 και το 1769/88, το οποίο όχι μόνο άντεξε στη δοκιμασία του χρόνου, αλλά και κατά γενική ομολογία, έδωσε επαρκή εξοπλισμό στη Χώρα, προκειμένου να μπορέσει να προστατεύσει και τον καταναλωτή, αλλά και να προστατεύσει τα ζωτικά συμφέροντα της Ελλάδος σε όλα τα επίμαχα πεδία και στην ενέργεια και στην εθνική οικονομία και στην άμυνα. Γι' αυτό το λόγο, δεν θα υπήρχε ανάγκη αλλαγής του νομοθετικού πλαισίου, εάν δεν υπήρχαν άλλοι προσανατολισμοί στην Κυβέρνηση. Βεβαίως, αυτό που λέει η Κυβέρνηση, ότι ήταν εντολές της Κοινότητος, να αλλάξει ο νόμος, αποτελεί το απόλυτο ψεύ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ήθηκε ο κ. Πεπονής και νομίζω ότι ανέπτυξε όλα τα στοιχεία εκείνα, τα οποία αποτελούν την πραγματικότητα σε σχέση 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τονίσω άλλη μία φορά, έστω πολυλογώντας ότι είχαμε επιτυχώς περάσει τις εξετάσεις στο Ευρωπαϊκό Δικαστήριο. Ο κ. Πεπονής διεπραγματεύθη τον αρχικό 1571/1985 νόμο και τον 1769 έκανε τροποποιήσεις και τελικά, πέρασε όλες τις κοινοτικές εξετάσεις. Και απ' αυτής της πλευράς δεν υπήρχε καμία κοινοτική υποχρέωση. Αποτελεί ψεύδος της Κυβέρνησης το οποίο επανειλημμένα το επικα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ότε, γιατί πήγαμε στο Δικαστήριο,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εκεί περάσαμε, γιατί δεν καταδικασ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ιος πάει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Η COMMISSION το πήγε, αλλά η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ουργός Οικονομικών): Αλλά γιατί το πήγε η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άνετε λάθ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γώ λάθος κάνω; Σας ε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μόνο το ότι έχετε αυτή την αντίληψη δείχνει πόσο είσασθε υπάκουος στα εκτελεστικά όργανα και όχι στην Κοινότητα αυτή καθε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μπορούμε να υπερασπισθούμε τα δίκαιά μας απέναντι σε άλλα όργανα. Και δεν είναι η COMMISSION το απόλυτο όργανο. Είσασθε λάθος πληροφορημένος αν αυτό το πιστεύετε. Η COMMISSION το πήγε, αλλά η COMMISSION ητ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 αυτής της πλευράς λέτε ψέματα όταν λέτε ότι είμαστε υποχρεωμένοι να ευθυγραμμι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λήθεια ποια είναι; Ότι, επειδή θέλατε να περάσετε αυτή την περίφημη "νέα ιδέα, της απελευθερώσεως" στην τιμή των πετρελαιοειδών την ενσωματώσατε στη συμφωνία για το δάνειο και την επαναφέρετε στους δυστυχείς Έλληνες τάχα σαν υποχρέωση απέναντ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ψέμα μεγάλο αυτό το οποίο συνεχώς επαναλαμβάνετε και γι' αυτό, τουλάχιστο σταματήσατε την προπαγά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όμως, ένας άλλος λόγος, κυρίες και κύριοι συνάδελφοι. Ήθελαν στο όνομα, τάχα της "απελευθέρωσης" της αγοράς, ενώ βρισκόμαστε μπροστά σε γνωστή μονοπωλιακή κατάσταση, να δώσουν κέρδη στις μεγάλες εταιρίες. Η κατηγορία είναι ευθεία και είναι βαρεία. Θέλατε να δώσετε κέρδη για την ελληνική αγορά στις μεγάλες εταιρίες πετρελαιοειδών. Τα πετρελαϊκά μεγαθ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1571 περιχαράκωνε την ελληνική αγορά σε λογικό βαθμό, ενώ δεν κατέστρεφε τον ανταγωνισμό. Κράταγε, ουσιαστικά, το μονοπώλιο εισαγωγής πετρελαίου και διύλισης στο κράτος και από εκεί και πέρα, άφηνε όλα τα άλλα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τε στον 2008. Και ποια είναι τ' αποτελέσματα; Εντάξει, εμείς έχουμε τη θεωρία μας και σεις έχετε τη θεωρία σας και όλοι μένουμε στις "θέσεις" μας. Ποιος είναι ο διαιτητής; Η πραγματικότητα. Τι συνέβη σε αυτούς τους 5 μήνες; Συνέβησαν τρία τουλάχιστον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κανδαλώδη υπερκέρδη υπέρ των εταιριών, υπέρ του μεταπρατικού κυκλώματος. Εγώ τα υπολογίζω συνολικά γύρω στα 60 δισεκατομμύρια. Δεν είναι ακριβές το νούμερο, το οποίο έδωσε ο κ. Έβερτ των 37 δισεκατομμυρίων. Και βέβαια, τα 18 δισ., που είπε η ΔΕΠ, αποτελούν ήδη ομολογία, αλλά και μύθο. Δεν είναι ακριβές ούτε το ένα, ούτ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υτόχρονα, εκτός από τα υπερκέρδη (στα οποία θα επανέλθω), σκανδαλώδης έξαρση της νοθείας. Γιατί οι διαφοροποιήσεις στις τιμές, ουσιαστικά έχουν τροφοδοτήσει, για πρώτη φορά, μία πελώρια νοθεία, η οποία δεν ελέγχεται και η οποία, 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ση περιπτώσει, δρα άνευ εμπ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μια ανασφάλεια, λόγω της αλλαγής του καθεστώτος των αποθεμάτων ασφαλείας. Γιατί σήμερα είμαστε σε άλλο καθεστώς αποθεμάτων ασφαλείας και καθένας μπορεί να κρατάει τα λεγόμενα αποθέματα ασφαλείας, που κατέβηκαν από τους 3 μήνες, μειώθηκαν και σε ξένους χώρους, οπουδήποτε. Και ή κάθε Εταιρεία μπορεί να δηλώνει ό,τι θέλει, δεδομένου ότι δεν ελέγχεται κιόλας, όπως θα έπρεπε, από το Υπουργείο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όψει αυτών των πραγμάτων, έχουμε εκ της δοκιμασίας μία αποτυχία του νόμου. Γιατί είναι 60 τα δισεκατομμύρια; Πράγματι, με τις σκανδαλωδώς υψηλώς καθορισθείσες ανώτατες τιμές καταναλωτή, τα περιθώρια κέρδους των μεταπρατών των εταιριών εμπορίας και των πρατηριούχων αυξήθηκαν, για τη βενζίνη σούπερ κατά 7,90 δραχμές και κατά 10 δραχμές για το ντήζελ. Αν υποθέσουμε, όπως είναι, την κατανάλωση σε 3,3 δισ. λίτρα στη σούπερ και 5,5 δισ. λίτρα στο ντήζελ, τότε, έχουμε θεωρητικά, αν πάρουμε την ανώτατη τιμή βενζίνης, σύνολο 81 δισ., δεδομένου ότι 26 δισ. είναι τα της βενζίνης σούπερ και 55 δισ. από το ντή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λήθεια ότι δεν πραγματοποιείται ποτέ, γιατί είναι το θεωρητικό ανώτατο όριο. Το ανώτατο θεωρητικό όριο είναι 81 δισ. Όμως στην πραγματικότητα αν υπολογίσουμε ότι στην Αθήνα στα ντήζελ έχουμε 2,5 με 3 δρχ. κέρδος και στην επαρχία έχουμε ακόμα περισσότερες γιατί είναι ακριβότερη η βενζίνη super και το ντήζελ, τότε βλέπουμε ότι έχουμε 5,9 μέσο όρο. Από το 7,9 εάν αφαιρέσουμε 2 δρχ. έχουμε 5,9 δρχ. το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τήζελ έχουμε 5 δρχ. Αυτό μας δίνει άθροισμα γύρω στα 60 δισ. Γύρω στα 60 δισ. είναι το κέρδος των εταιρειών και του μεταπρατικού γενικότερα κυκλώματος κατ' έτος από τη μεταβολή της τιμής της βενζίνης. Σ' αυτό πρέπει να υπολογίσουμε ότι προστίθενται 3,5 δισ. από αύξηση των κερδών των εταιρειών από τις προμήθειες των δημοσίων υπηρεσιών, από 8 μέχρι 10 δισ. για τα λοιπά πετρελαιοειδή εκτός της σούπερ και της ντίζελ και από 2 δισ. γιατί έχουμε κέρδος μεταξύ της διύλισης από τα κρατικά έναντι των ιδιωτικών. Το σύνολο είναι 58-60 δισ. βέβαια κέρδη κατ'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 5μηνο έχουμε 60 δισ. επί 5 δια 12 δηλαδή 25 δις εισπραγμένα από τις εταιρείες. Αυτή είναι η πραγματικότητα γι' αυτό το διάστημα. Αυτή η πραγματικότητα δεν μπορεί να διαψευσθεί από καμιά ανακοίνωση και από κανένα ψεύτικο δεδομένο. Και θα είμαστε πάρα πολύ περίεργοι να δούμε ποια θα είναι η απάντηση της Κυβέρνησης στα σημεριν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πως είπα προηγούμενα πρέπει να πάρουμε ως δεδομένο εκ του ν. 2008 την έξαρση της κερδοσκοπίας, που ήταν το πρώτο και σίγουρο αποτέλεσμα εκ της λεγομένης απελευθερώσεως. Έχουμε σημαντική έξαρση που οφείλεται στην υψηλή τιμή πώλησης και στη μεγάλη διαφορά τιμής μεταξύ της αμόλυβδης και της σούπ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αριθμηθεί στα αρνητικά αυτού του νόμου ότι η "απελευθέρωση", δηλαδή ο ν. 2008 προέβλεψε να δίδει το δικαίωμα στις εταιρείες τα αποθέματα ασφαλείας τους που κατέβηκαν από τους 3 μήνες όπως προεβλέπετο από το 1571 να κρατούνται και σε εγκαταστάσεις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αυτό το σημείο δεν το ελέγχει κανείς αυτήν τη στιγμή κυρίες και κύριοι συνάδελφοι. Ουδείς ασχολείται με το ποιες εταιρείες έχουν αποθέματα ασφαλείας. Η ΔΕΠ και το ΥΒΕΤ αδιαφορούν. Και διερωτάται κανείς αφού έχουμε πια ένα διάτρητο σύστημα, αφού δεν έχουμε κάποιο κρατικό μονοπώλιο, αφού δεν έχουμε αυτή τη στιγμή το δυνατό κράτος το οποίο μπορεί να κάνει απευθείας τις προμήθειες και συνεπώς τις παρεμβάσεις του κράτους, αλλά και την ασφάλεια η οποία στηρίζεται ακριβώς σ' αυτό το δυνατό κράτος και στις παρεμβάσεις, ποια είναι τάχα η ασφάλεια σε περίπτωση κινδύνου, σε περίπτωση πολέμου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παραδώσαμε το σύνολο της ασφάλειάς μας στις ξένες εταιρείες. Είμαστε τόσο από πλευράς εθνικοοικονομικής όσο και από πλευράς αμυντικής στη διάκριση των ξέν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αναγυρίσαμε στο 1973. Το 1974 και μετά, μια από τις πρώτες πράξεις της τότε κυβερνήσεως της Εθνικής Ενότητος και του σημερινού Προέδρου της Δημοκρατίας ήταν το γεγονός ότι κατενόησε ότι η Ελλάς στο σημείο που βρίσκονται τα γενικότερα συμφέροντά της και η γεωπολιτική της θέση είναι υποχρεωμένη να κρατάει, αν μη τι άλλο, τα καύσιμα σε μια σταθερή και ελεγχόμενη βάση. Αυτό ξανά ξεπουλήθηκε. Και ξεπουλήθηκε χωρίς αντάλλαγμα, αντιστρόφως με ζη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αυτά, κυρίες και κύριοι συνάδελφοι, πρέπει να παρατηρήσουμε ότι ταυτόχρονα υπήρξε και μια πολιτική απέναντι στη ΔΕΠ τέτοια και τόση, ώστε τελικά τη ΔΕΠ ως όργανο και μοχλό άσκησης πολιτικής να την αδυνατίζει, να την εκμηδενίζει. Σήμερα συζητάμε όλο και πιο πολύ για την ιδιωτικοποίηση της ΔΕΠ θα έλεγε κανείς με λιγότερη ανησυχία γιατί κάθε μέρα και περισσότερο η ΔΕΠ αδυνατίζει στην οικονομική της θέση. Και οδηγείται ως σφαγείο στο βωμό της "εξυγίανσης" με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της Κυβέρνησης είναι τέτοια και τόση, ώστε τελικά και εκεί όπου θα μπορούσαν τα διϋλιστήρια και η ΔΕΠ να παίξουν ένα ρόλο, να μην τον πα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είες εμπορίας, βλέποντας τις διαθέσεις της Κυβέρνησης, αρνούνται να υπογράψουν συμβάσεις με τη ΔΕΠ, π.χ η ΜOBIL ή υπογράφουν συμβάσεις που οπωσδήποτε δεν καλύπτουν ολόκληρη την παραγωγή των κρατικών διυλιστηρίων, με αποτέλεσμα, βέβαια, να υπάρχει μια συνεχής αιμορραγία και μια συνεχής επιδείνωση της οικονομικής θέσεως της κρατικής περιουσίας έναντι των ιδιωτών και να οδηγούμεθα λίγο-πολύ προς μια κατάσταση, ώστε τελικά, να εύχονται εχθροί και φίλοι κάποια στιγμή να φύγει αυτό το βάρος από τους κρατικούς ώ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εσκεμμένη πολιτική, η οποία πάει, δια της υπονομεύσεως της κρατικής περιουσίας, να οδηγήσει στην ιδιωτικοποίηση της ΔΕΠ, η οποία αυτήν τη στιγμή είναι στο μάτι του κυκλώνα. Θεωρείται ως το πολυτιμότερο σκεύος της ιδιωτικοποίησης, δεδομένου ότι πράγματι έχει μεγαλύτερη αξία και έχει τη μεγαλύτερη ονομαστική και ουσιαστική, λειτουργική αξία για το σύνολο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5μηνη δοκιμασία του ν.2008 μπορεί χωρίς κανένα δισταγμό και καμιά αμφιβολία να μας πει ότι ό,τι ακριβώς ήταν οι προβλέψεις των κυβερνητικών παραγόντων που προχώρησαν στη λεγομένη από αυτούς απελευθέρωση ήταν ουσιαστικά η καταστροφή του πετρελαϊκού κυκλώματος και η δική μας πρόβλεψη για την επερχόμενη καταστροφή ήταν το ελάχιστο που μπορούσαμε τότε να προβλέψουμε, δεδομένου ότι σε όλα τα σημεία επιβεβα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εάν θέλει να είναι ειλικρινής, ακόμα και απέναντι στον εαυτό της, που ονόμασε δοκιμαστική περίοδο αυτό το πεντάμηνο, θα πρέπει να ανακόψει, να σταματήσει και να ξαναεπανέλθει στο παλαι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ι νόημα, κύριε Υπουργέ, αυτή η περίφημη περίοδος δοκιμασίας, το νόημά της είναι να δούμε εάν πέτυχε ή απέτυχε. Εσείς λέτε ότι σε λίγες ημέρες, από την 1η Αυγούστου θα απελευθερώσετε πλήρως τα πετρελαιοειδή. Δείξτε μας ότι πέτυχε και τότε να έρθουμε και εμείς μαζί σας. Δείξτε μας εάν πράγματι μειώθηκε η τιμή, εάν τώρα έχετε καλύτερο εφοδιασμό, εάν έχετε μεγαλύτερη ασφάλεια, αν κάτι έχετε. Πέστε μας τι επιτέλους έχετε μετά από αυτούς τους 5 μήνες δοκιμασίας. Δεν έχετε τίποτα. Βλάπτετε τη Χώρα και βέβαια καταστρέφετε την περιουσία της στον πετρελαϊ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ίσως είναι αναπόφευκτο να συμβεί και αυτό προκειμένου να έλθει η λύτρωση δια της καταστροφής σας. Δεν υπάρχει τίποτα άλλο το οποίο να μπορεί να σώσει όλη την εθνική περιουσία και βεβαίως την περιουσία στο πετρέλαιο. Η καταστροφή της Κυβέρνησης, εκεί πάτε και αυτό θα το έχετε αργά ή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πανειλημμένα σε αυτήν την Αίθουσα έχουμε πει για τον τρόπο που νομοθετούμε και ειδικά για τις τροπολογίες. Δεν χρειάζεται να προσθέσω περισσότε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ροπολογίες δεν θα έπρεπε να τις συζητήσουμε σήμερα αλλά οπωσδήποτε θα έπρεπε να συζητήσουμε -και καλά κάνουμε και συζητάμε- για την πετρελαϊκή πολιτική της Κυβέρνησης. Και ανεξάρτητα αν είναι μόνο ο κύριος Υπουργός Βιομηχανίας και Ενέργειας και ο παρών Υπουργός που εκπροσωπεί την Κυβέρνηση νομίζω ότι οφείλει να τοποθετηθεί στη συζήτηση που έχει ανοίξει, όταν απασχολούν την κοινή γνώμη 4-5 βασικά ζητήματα. Και ένα από αυτά είναι οι τιμές στα καύσιμα. Δεν μπορεί η Βουλή να μην συζητά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έλω να σημειώσω, είναι ότι πραγματικά υπάρχει αγανάκτηση λαϊκή όχι μονάχα στις τάξεις των οπαδών των κομμάτων της Αντιπολίτευσης αλλά και στους οπαδούς της Κυβέρνησης για το πρόβλημα αυτό. Αν πραγματικά ήταν λάθος της Κυβέρνησης οι προηγούμενες ρυθμίσεις, ο ν. 2008, αν δεν είχε κάνει σωστή πρόβλεψη, θα είχε το σθένος να διορθώσει αυτήν την πολιτική της. Επιμένει όμω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λοιπόν και στην πράξη ότι δεν πρόκειται περί λάθους, δεν πρόκειται περί κακής πρόβλεψης αλλά πρόκειται περί σαφούς πολιτικής ταξικής υπέρ των συμφερόντων κάποιων συγκεκριμένων εταιριών εμπορίας και παραπέρα πρόκειται περί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ταγμένης όχι σε κάποια ντιρεκτίβα που ρώτησε ο Κοινοβουλευτικός Εκπρόσωπος του ΠΑΣΟΚ αν έχουμε εντολή της ΕΟΚ, όχι σε κάποια συγκεκριμένη νομοθετημένη γραμμένη σε κάποιο κείμενο εντολής .Είναι το γενικό πνεύμα που διαπερνά σήμερα την ΕΟΚ -και την αποδέχονται και σοσιαλιστικά και δεξιά κόμματα- η πολιτική της ιδιωτικοποίησης. Υπάρχουν διάφορες πολιτικές οι οποίες έχουν γίνει αποδεκτές και από τη λεγόμενη σοσιαλδημοκρατία και από τα δεξιά κόμματα στην Ευρώπη, τα κόμματα αυτά τα οποία έχουν συνυπογράψει το Μάαστριχτ. Στη βάση αυτής της πολιτικής η Νέα Δημοκρατία προχωράει συνειδητά και με διάφορες φωνές ή διάφορες αποστάσεις που κρατάνε κάποια κυβερνητικά στελέχη, όπως ο κ. Έβερτ και κατά καιρούς και άλλοι για άλλα ζητήματα. Το μόνο που μπορούμε να τονίσουμε είναι -χωρίς να θέλω να αμφισβητήσω την προσωπική ευαισθησία κάποιου- ότι δεν έχει καμία σημασία όταν γνωρίζουμε τα πολιτικά παιχνίδια που παίζονται και στην πολιτική ζωή του Τόπου και στο εσωτερικό των κομμάτων. Μπορούμε να βγάλουμε συμπεράσματα για τις σκοπιμότητες οι οποίες οδηγούν σ' αυτές τις διαφοροποιήσεις. Ενιαία είναι η Νέα Δημοκρατία, ενιαία είναι η πολιτική της Κυβέρνησης, ενιαίες είναι ο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πειδή η γενική πολιτική της ΕΟΚ, των κυρίαρχων κύκλων της ΕΟΚ ανεξάρτητα από το ποιο κόμμα κυβερνάει σε κάθε χώρα βλέπουμε να εφαρμόζεται σε όλη την Ευρώπη, εν όψει και της κατηγορηματικής δήλωσης της ηγεσίας του ΠΑΣΟΚ και του Συνασπισμού ότι θα ψηφίσουν τις συμφωνίες του Μάαστριχτ, εν γνώσει όλων μας ότι οι πολιτικές που εφαρμόζει η Νέα Δημοκρατία είναι πολιτικές στη λογική του Μάαστριχτ γι' αυτό λοιπόν όχι σκόπιμα αλλά αντικειμενικά ασκούμε κριτική και στα κόμματα εκείνα τα οποία ενώ αντιπολιτεύονται τη Νέα Δημοκρατία όσον αφορά τις στρατηγικές επιλογές της Νέας Δημοκρατίας, το σύνολο της πολιτικής, και λέμε δεν υπάρχει ουσιαστική διαφορά ανάμεσα στις πολιτικές με τ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γκεκριμένο ζήτημα, που συζητάμε. Η σούπερ έφθασε από 135, στις 152 δρχ. Αυξήσεις μεγάλες έχουμε και σε όλα τα πετρελαιοειδή. Ποια είναι τα επιχειρήματα της Κυβέρνησης και του κ. Ανδριανόπουλου. Ότι έχει αυξηθεί η διεθνής τιμή. Η αύξηση της διεθνής τιμής κατά λίτρο είναι μονάχα 3,86 δρχ. 36 δολάρια τον τόνο. Δεν δικαιολογείται λοιπόν τέτοια αύξηση, σαν αυτή που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χείρημα κυβερνητικό είναι ότι η ισοτιμία δραχμής δολαρίου οδηγεί στην ανατίμηση των τιμών της βενζίνης και του πετρελαίου. Η αλήθεια είναι ότι από τότε που ψηφίστηκε ο νόμος και μπήκε σε εφαρμογή το δολάριο είχε 193 δρχ. Αυτές τις μέρες το δολάριο είναι γύρω στις 184-18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τώση της τιμής του δολαρίου. Απ` αυτό βγαίνει αβίαστα το συμπέρασμα ότι πέρα από την πρώτη συνέπεια για τους εργαζόμενους, αγρότες, μισθωτούς, οι επιπτώσεις που υπάρχουν στον πληθωρισμό βαρύνουν τα πτωχά λαϊκά στρώματα. Και η δεύτερη επίπτωση είναι τα τεράστια κέρδη -δεν μιλάμε μόνο εμείς γι` αυτά, αλλά μιλούν και τα κυβερνητικά στελέχη- των εταιρειών. Τα δικά μας στοιχεία λένε ότι ενώ το περιθώριο κέρδους ήταν 5 δραχμές το λίτρο, με την απελευθέρωση έφθασε στις 12,2 δραχμές. Μόνο από τη σούπερ θα κερδίσουν 23 δισ. δραχμές, αν δεν έχουμε νέες ανατιμήσεις. Συνολικά από τον Αύγουστο και μετά, αν δεν έχουμε νέες ανατιμήσεις υπολογίζουμε οι λίγες αυτές εταιρείες να βάλουν επιπλέον στα ταμεία τους χρήματα που φθάνουν τα 12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γράφονται σε ορισμένες οικονομικές εφημερίδες ή διοχετεύονται σαν δικαιολογία ότι αυτές οι εταιρείες είχαν ζημία, δεν είναι αλήθεια, γιατί έχουν βγάλει τεράστια κέρδη από την απελευθερωμένη αγορά των λιπαντικών. Ο τζίρος τους είναι ισάξιος με αυτό των πετρελαιοειδών. Και από τις ανατιμήσεις που έγιναν επί Νέας Δημοκρατίας 1990-1991 καρπώθηκαν άλλα 19 δισ. επιπλέον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ίτη συνέπεια είναι ότι υπονομεύονται τα κρατικά διυλιστήρια. Σταμάτησε για μεγάλο χρονικό διάστημα η μονάδα παραγωγής βενζίνης. Μειώθηκαν οι παραδόσεις κατά 40%. Συντάχθηκαν συμβάσεις με τους ιδιώτες με πολύ δυσμενέστερους όρους. Η υπονόμευση των διυλιστηρίων είναι συνειδ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αποθέματα υπάρχει η απόφαση του Διεθνούς Οργανισμού Ενέργειας. Δεν είναι μόνο να είμαστε τυπικά εντάξει απέναντι σε ένα διεθνή οργανισμό, αλλά υπάρχουν και εθνικοί λόγοι. Έχουμε αποθέματα; Ο πόλεμος στα Βαλκάνια είναι επί θύραις. Μπορεί να μας βεβαιώσει ο κύριος Υπουργός ότι υπάρχουν τα αποθέματα; Πρώτα-πρώτα δεν έχει καθοριστεί η ποσότητα κατά προϊόν. Δεύτερον, δεν έχει γίνει κανένας έλεγχος και κανένας δεν ξέρει αν υπάρχουν ή δεν υπάρχουν. Τρίτον, ένα μικρό σκάνδαλο είναι ότι το κόστος για τη διατήρηση αυτών των αποθεμάτων μπαίνει στο κοστολόγιο, αλλά είναι πιθανόν να μην υπάρχουν τα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επίπτωση από την πολιτική της Κυβέρνησης έχουμε στη νοθεία. Η νοθεία αυξήθηκε και όχι μόνο λόγω της διαφοράς αμόλυβδης και σούπερ. Οι εργαζόμενοι στα διυλιστήρια λένε ότι είναι αμφίβολο αν είναι ή δεν είναι νοθευμένα τα εισαγόμενα πετρελαιοειδή. Μιλούν για ορισμένες εταιρείες ότι πιθανόν και από την εισαγωγή να υπάρχει νόθευση και ότι δεν γίνεται η νόθευση στη μονάδα, στο πρ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ας έχουν οδηγήσει από καιρό στο συμπέρασμα το οποίο τώρα επιβεβαιώνεται ότι υπονομεύονται τα κρατικά διυλιστήρια με στόχο την ιδιωτικοποίηση, με στόχο να βοηθηθούν ορισμένα συμφέροντα, ορισμένα κέντρα εφοπλιστικά μεταπρατικά τα οποία θα μπορέσουν να ελέγξουν και ήδη προχωρούν στον έλεγχο της αγοράς. Προσβλέπουν και στην αγορά των σοσιαλιστικών χωρών. Βλέπουν ότι εκεί υπάρχει ψητό. Χρησιμοποιούν επιχειρήματα τα οποία δεν έχουν καμία σχέση με την πραγματικότητα σε βάρος των διυλιστηρίων, ότι δήθεν επιδοτούνται, ότι δήθεν οι εργαζόμενοι στα διυλιστήρια έχουν προνόμια. Δηλαδή, υπάρχει μια μεθοδευμένη πορεία διαστρέβλωσης της πραγματικότητας σε βάρος του κρατικού τομέα, σε βάρος των εργαζομένων και λαμβάνονται πρακτικά μέτρα υπονόμευσης, απελευθέρωσης της αγοράς, με κέρδη σε αυτά τα κέντρα σε αυτές τις εταιρείες για να περάσει τελικά ο τομέας των διυλιστηρίων και οι ΔΕΠ με διάφορες μορφές και τρόπους σε ιδιωτικά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Ανάλογες πολιτικές εφαρμόζονται και σε άλλες χώρες στην Ευρώπη, όχι ίσως με τέτοια ταχύτητα και με τέτοια ένταση. Εκεί διατηρούν απ' ό,τι ξέρω σε ορισμένες χώρες την πλειοψηφία των μετοχών στον κρατικό τομέα των διυλιστηρίων. Εν πάση περιπτώσει, οι άλλες χώρες το κάνουν χωρίς να έχουν κινδύνους. Εμείς που έχουμε και κινδύνους εθνικούς, υπάρχουν ορισμένα προβλήματα, τι θα γίνει με την συνολική ενεργειακή, ειδικότερα με την πετρελαϊκή πολιτική της Κυβέρνησης, εάν καταργηθεί το δικαίωμα αυτό που είχε να ελέγχει την κατάσταση. Καταργούμε το αποκλειστικό δικαίωμα και παραδίδουμε όλη την αγορά, όλες τις δυνατότητες να έχουμε ή να μην έχουμε πετρέλαιο,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αι πόλεμος να μην γίνει, υπάρχει και το μεγάλο εθνικό θέμα της ανάπτυξης, που εάν μία κυβέρνηση δεν έχει στα χέρια της εκείνο τον μηχανισμό να χαράξει αυτήν την ενεργειακή πολιτική, οπωσδήποτε δεν μπορεί να επηρεάσει προς θετική κατεύθυνση και τον τομέα της ανάπτυξης. Αλλά είναι γνωστό ότι η Νέα Δημοκρατία αφήνει και στους νόμους της αγοράς και την όποια ανάπτυξη να πετύχουμε, οπότε είναι φυσικό να μην ενδιαφέρεται για μια προγραμματισμένη ανάθεση, για μία παρέμβαση του Κράτους σε αυτήν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λοιπόν καταγγέλλουμε αυτήν την πολιτική. Θα ήταν πολύ -να το πω- σαν να κοροϊδευόμαστε, να ζητούμε από τη Νέα Δημοκρατία να αλλάξει αυτήν την πολιτική. Το ΠΑΣΟΚ όμως, που διαμαρτύρεται ότι είχε μία άλλη πολιτική, στην οποία είχαμε και εκεί αντιρρήσεις και ότι έπρεπε να διορθωθεί - την πετρελαϊκή πολιτική εννοώ- και λέει ότι έχει την πλειοψηφία του Ελληνικού Λαού και ότι αύριο θα γίνει κυβέρνηση. Όπως το ζητήσαμε και για τις περιπτώσεις της ιδιωτικοποίησης, αλλά και γενικότερα θα θέλαμε δεσμεύσεις και με προγράμματα, πολλά προγράμματα για κοινωνική ασφάλιση. Και τελικά για τέτοια προγράμματα δεν υπάρχουν αυτές οι δεσμεύσεις, αλλά και μέσα στη Βουλή δεσμεύσεις ότι θα επανέλθουμε στην πρότερ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αυτά τα πράγματα. Δεν μπορούμε να καταγγέλλουμε μόνο και να μην έχουμε δέσμευση, είτε με τα προγράμματά μας είτε με τις συζητήσεις στη Βουλή. Χαίρομαι εάν υπάρχουν επίσης δεσμεύσεις ότι θα επανέλθουμε στην προτέρα κατάσταση. Το λέω και δυσαρεστήθηκαν κάποιοι συνάδελφοι. Προχθές ήμασταν σε κάποια σύσκεψη και με συναδέλφους του ΠΑΣΟΚ για τη ιδιωτικοποίηση της ζάχαρης και έκανα αυτήν την παρατήρηση. Γιατί έχει σημασία και για να ξέρουμε με ποια πολιτική είναι το κάθε κόμμα και γενικότερα για την πορεία της ιδιωτικοποίησης. Εάν υπάρξουν τέτοιες δεσμεύσεις από την Αξιωματική Αντιπολίτευση, δεν θα ενθαρρύνονται οι υποψήφιοι αγοραστές των όποιων επιχειρήσεων να επενδύουν όταν ξέρουν ότι θα επανέλθουμε στην προτέρα κατάσταση, δηλαδή στο να κρατήσουμε τους στρατηγικής σημασίας τομείς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συζητάμε για πολλοστή φορά αυτόν τον περίεργο νόμο, ο οποίος, ενώ επιγράφεται "Διαρρυθμίσεις για τον ειδικό φόρο κατανάλωσης πετρελαιοειδών", εκτός από αυτό συμπεριλαμβάνει και ό,τι άλλο ήθελε προκύψει κατά την πορεία από την κατάθεση του στη Βουλή μέχρι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ψηφισθεί με αυτό το νόμο διατάξεις από το Υπουργείο Εμπορικής Ναυτιλίας μέχρι το Υπουργείο Περιβάλλοντος , μέχρι - δεν ξέρω και εγώ ποιου άλλ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ίδια τακτική συνεχίζεται και τώρα. Πιστεύαμε ότι αυτός ο τελευταίος νόμος ίσως να είχε καλύτερη λύση, αλλά δυστυχώς έπεσε και αυτός θύμα της κατάστασης, έτσι όπως έχει συνηθίσει να νομοθετ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συζητήσεις για τις τιμές των πετρελαιοειδών. Γιατί γίνεται η συζήτηση για τις τιμές των πετρελαιοειδών; Δεν γίνεται τυχαία, κύριε Υπουργέ. Γίνεται ακριβώς γιατί οι τιμές των πετρελαιοειδών έχουν ξεφύγει από κάθε πρόβλεψη και οι προβλέψεις είναι της δικής σας Κυβέρνησης. Ο κ. Ανδριανόπουλος από αυτό εδώ το Βήμα μας κατακεραύνωνε όταν ψηφιζόταν ο ν. 2008, ότι με την απελευθέρωση οι τιμές των πετρελαιοειδών θα π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δεν έπεσαν οι τιμές αλλά ανέβηκαν κατά 17 δρχ. Από αυτές τις 17 δρχ. μπορείτε να μας πείτε πόσες πηγαίνουν στο Κράτος; Γιατί αν πήγαιναν στο Κράτος 17 δρχ. θα λέγαμε, δεν βαριέσαι αυξάνονται τα έσοδα του προϋπολογισμού που βέβαια που με έμμεσο φόρο τα παίρνουμε από τους πολίτες αλλά έμμεσα ξαναγυρίζουν στους πολίτες. Δεν πηγαίνουν όμως στο Κράτος. Από τις 17 δρχ. μόνο οι 3 δρχ. πηγαίνουν στο Κράτος. Τις υπόλοιπες 14 δρχ. τις παίρνουν οι μεσάζοντες κατά τη διακίνηση των πετρελαιοειδών. Αυτή είναι η αλήθεια αυτή είναι η πραγματικότητα και γι' αυτό διαμαρτυρόμαστε και γι' αυτό εξάλλου βγήκαν και οι δηλώσεις του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δεν έκανε τίποτε άλλο παρά να επαναλάβει τα όσα εμείς είχαμε υποστηρίξει όταν ψηφιζόταν ο ν.2008. Τότε είχαμε πει ότι θα ανέβει γι' αυτό και γι' αυτό το λόγο και ο κύριος Πρωθυπουργός αντί να ανακαλέσει στην τάξη τον Υπουργό Ενέργειας δεν το έκανε αυτό, δεν του ζήτησε εξηγήσεις αλλά του είπε, καλώ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ώς έχει γιατί εμείς πιστεύουμε ότι υπάρχει κάποια ιδιαίτερη εύνοια στο κύκλωμα των πετρελαϊκών εταιρειών από την πολιτεία της Κυβέρνησης. Προηγουμένως θυμώσατε γιατί ο συνάδελφος ο κ. Αλαμπάνος είπε ότι υπάρχει αυτή η εύνοια προς τις πετρελαϊκές εταιρείες. Να μιλήσουμε λοιπόν με στοιχεία, κύριε Υπουργέ, για να δείτε με ποιο εύσχημο τρόπο η Κυβέρνηση ευνοεί αυτές τις πετρελαϊ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ιδική απόφαση την οποία είχε βγάλει "τρόπος ελέγχου πετρελαϊκών εταιρειών" ο Υπουργός Οικονομικών στις 23 Μαΐου 1991 έδινε τη δυνατότητα να γίνει συνοπτικός έλεγχος στις εταιρείες και να κλείσουν αν εδέχοντο οι εταιρείες αυτές διαφορά 2%. Έτσι έλεγε η απόφαση του Υπουργού Οικονομικών στις 23 Μαΐ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επί λέξει η απόφαση: "Η επιχείρηση μπορεί αν επιθυμεί να δεχθεί σαν λογιστική διαφορά 2% του συνόλου των δαπανών της επί πλέον των τυχόν δηλωθεισών σαν λογιστικών φορολογητέων ποσών δαπανών και να μη ενεργηθεί λεπτομερής λογιστικός έλεγχος των βιβλίων της" δηλαδή να μη γίνει έλεγχος στα βιβλ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ίνει λοιπόν έλεγχος συνοπτικός στη MOBIL και είχαν βγει 2.701 δισ. διαφορά φόρου. Έρχεται το Πρωτοδικείο μετά και βγάζει φόρο 214 εκατ. Μέχρι εδώ όλα καλά. Θα έκανε έφεση ο διευθυντής της ΔΟΥ γιατί δεν είναι δυνατόν όταν ο έλεγχος της ΔΟΥ βγάζει διαφορά 2.701 δισ. και το Πρωτοδικείο βγάζει 214 εκατ. να δεχόταν αυτήν την απόφαση. Για να μη στεναχωρηθούν οι εταιρείες όμως έρχεται ο κύριος Υπουργός -όπως το καταγγείλαμε- στο άρθρο 61 παρ. 2 του νέου φορολογικού νόμου και λέει, ματαιώνεται η συζήτηση των φορολογικών υποθέσεων που εκκρεμούν ενώπιον των διοικητικών εφετείων αν ο φορολογούμενος αποδεχθεί με δήλωση του συνολικά την πρωτόδικη απόφαση. Και σας ερωτώ: Κορόιδο ήταν η MOBIL όταν η διαφορά είχε βγει 2.701 δισ. και το Πρωτοδικείο της έβγαλε 214 εκατ. να μην κάνει χρήση του νόμου αυτού; Και μάλιστα λέει "διακόπτεται". Σταματάνε δηλαδή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με ποιο ευνοείτε τις πετρελαϊκές εταιρείες και τους χαρίζετε δισεκατομμύ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έβαια απεκαλύφθη ο τρόπος με τον οποίο γινόταν ο έλεγχος στις πετρελαϊκές εταιρείες, μετά από μια ερώτηση ο συνάδελφος κ. Τσοβόλας στις 12-11-91 μπροστά σ' αυτό το σκάνδαλο ο κύριος Υπουργός σπεύδει στις 12 Δεκεμβρίου και την ανακαλεί. Είχαν κλείσει οι 7 πετρελαϊκές εταιρείες με την απόφαση αυτή τα φορολογικά τους βιβλία κα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τι έχασε το Δημόσιο εσείς το ξέρετε. Εμείς δεν μπορούμε να κάνουμε έλεγχο. Σας τα λέμε αυτά για να δείτε με ποιο τρόπο γινόταν ο έλεγχος και με ποιο τρόπο χαρίσατε πραγματικά δισεκατομμύρια στις πετρελαϊκές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συνάδελφος της Πλειοψηφίας για τις τιμές στι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πετρέλαιο αγοράζεται όλο από τον Κόλπο. Αλλά, εάν χρησιμοποιήσουμε τους ίδιους συντελεστές για το κόστος πετρελαίου, στην Ελλάδα τα πετρελαιοειδή θα έπρεπε να είναι φθηνότερα. Πρώτον, υπάρχει τεράστια διαφορά κόστους μεταφοράς και, όμως, εμείς δεν παίρνουμε αυτό το στοιχείο της διαφοράς του κόστους. Δεύτερον, χρησιμοποιούμε πετρέλαιο Ντουμπάι -και όχι πετρέλαιο Μπρέντ-που είναι κατά 2,5 δολάρια φθην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Μπρέντ είναι ακριβ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Βεβαίως, είναι ακριβότερο, γι' αυτό το είπα. Χρησιμοποιούμε φθηνότερο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τιμές που διαμορφώνονται στις άλλες χώρες έχουν σχέση και με το κόστος ζωής. Δεν μπορεί εδώ τον Έλληνα φορολογούμενο να τον υπερφολογούμε στα καύσιμα και να του λέμε ότι προσπαθούμε να εξισώσουμε τις τιμές με τις τιμές των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δύο στοιχεία ο κ. Πεπονής από κάποια μικρομελέτη, που έκανα να δω πόσο αυξήθηκαν τα φορολογικά έσοδα την τελευταία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α συνολικά φορολογικά έσοδα με ειδικό φόρο κατανάλωσης και ΦΠΑ, τα οποία εισέπραξε το Δημόσιο την τριετία 1987, 1988, 1989 επί κυβερνήσεων ΠΑΣΟΚ, ήταν 712 δις. Την τριετία 1990, 1991 και 1992, σύμφωνα με τις προβλέψεις σας, θα εισπράξει το Δημόσιο 1455 δις, αύξηση 104,18% . Και μην προσπαθήσετε να διαψεύσετε αυτά τα στοιχεία. Είναι στοιχεία απολογιστικά, τα οποία τα πήρα από τους απολογισμούς τ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ήπως βελτιώθηκαν τα έσοδα, βελτιώθηκε η κατάσταση του Προϋπολογισμού; Όχι. Φέτος, παρότι το πρώτο τετράμηνο έχετε εισπράξει 204 δις, κύριε Υπουργέ, θα σας πω ότι τα έσοδα υπολείπονται κατά 8% από τις προβλέψεις σας. Και παρότι βάλατε μέσα τα 100 δις της ΑΓΕΤ, ενώ θα έπρεπε να εξοφλήσετε με τα 100 δις της ΑΓΕΤ τα ομόλογα του ΟΑΕ, του Οργανισμού Ανασυγκρότησης Επιχειρήσεων. Αλλά τι κάνατε; Τα ομόλογα του ΟΑΕ τα κάνατε δημόσιο χρέος για να πληρωθούν μετά το 1994 και βάλατε τα 100 δις της ΑΓΕΤ μέσα σαν έσοδο του προϋπολογισμού για να διορθώσετε κάπως τα κακά χάλια το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ούτε αυτό έγινε παρά την υπερφορολόγηση, η οποία γίνεται στα καύσ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ιμάζετε νέες φορολογίες. Θα αλλάξει ο ΦΠΑ και είναι γνωστό αυτό. Θα βάλετε νέες φορολογίες στα τσιγάρα. Σήμερα δημοσιεύεται ότι τα τσιγάρα αυξήθηκαν κατά 20 δραχμές, έτσι σιωπηρά. Πιστεύω ότι από τις δύο τροπολογίες που μας είπατε, η μία θα είναι για τα τσιγάρα. Γιατί πραγματικά δεν μπορεί να περάσει αύξηση φορολογίας, χωρίς να περάσει διάταξη νόμου. Πολλά προϊόντα, τα οποία ήταν στο χαμηλό συντελεστή του ΦΠΑ, πηγαίνουν στο μεσαίο συντελεστή του ΦΠΑ και καταργείται ο συντελεστής του 36%. Υπάρχει η πληροφορία ότι εκτός από τα τρόφιμα, τα φάρμακα και τα ιατρικά εργαλεία που θα μείνουν στο 8% τα υπόλοιπα προϊόντα θα πάνε στο 18%. Οι πληροφορίες μας λένε ότι το 18% θα γίνει 20%. Άλλη, δηλαδή, φορολογική επιβάρυνση και των καυσίμων, βεβαίως, εφόσον θα αυξηθεί και εκεί ο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νέες τιμές τον Αύγουστο. Ξέρετε τι θα συμβεί τον Αύγουστο, κύριε Υπουργέ, με την πλήρη απελευθέρωση των πετρελαιοειδών; Μην έχετε αυταπάτες ότι πρόκειται να πέσουν τα καύσιμα τον Αύγουστο. Θα ανέβουν και μάλιστα σημαντικά. Όλες οι προβλέψεις, όλες οι πληροφορίες που φθάνουν, και από τις εταιρείες των πετρελαιοειδών, και από τους πρατηριούχους, από τους πάντες, λένε ότι η βενζίνη σούπερ θα πεταχτεί στις 170 με 180 δραχμές, το πετρέλαιο ντήζελ στις 140 δραχμές και τις είδε για τα υπόλοιπα καύσιμα. Αυτά τι θα γίνουν; Δεν θα είναι ο πληθωρισμός; Δεν θα επιβαρυνθεί το καταναλωτικό κοινό, όταν τώρα ο φόρος είναι σταθερός με το ν. 2008. Δεν θα αυξηθούν εκεί τα έσοδα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τηρούμε το φαινόμενο -το είπαν και άλλοι συνάδελφοι- της νοθείας. Η νοθεία έχει πάρει εκρηκτικές διαστάσεις, όταν η ίδια η Κυβέρνηση προχθές μας ανακοίνωσε ότι επέβαλε 165 εκατ. πρόστιμο, ακριβώς λόγω της εκρηκτικής διάστασης, την οποία έχει πάρει η νοθεία. Και προσπαθείτε με μία τροπολογία να λύσετε το θέμα. Όπως σας είπαμε και στην Επιτροπή δεν κάν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που δεν θα ελέγχονται τα αποθέματα των εταιριών που χρησιμοποιούν σαν πρώτες ύλες αυτού του είδους τους υδρογονάνθρακες, δεν μπορείτε να ελέγξετε αν κάποιος θα το πηγαίνει για τη βιοτεχνία του ή αν θα το διοχετεύει στα πρατήρια ή αν έρχεται νοθευμένη η βενζίνη κατ` ευθείαν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άλλο κάνει το νομοσχέδιο. Έχετε μια τροπολογία που αλλάζετε τον χρόνο είσπραξης του φόρου επί των τόκων. Χαρίζετε 3,5 δισ. στις τράπεζες. Θα σας το πω όταν θα συζητηθεί η συγκεκριμέν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ητήσαμε να διευκρινίσει ο Υπουργός Ενέργειας τι λέει το άρθρο 2 στην παρ. 2 που αλλάζει το ΦΠΑ. Λέει: "Στην αξία αυτή συνυπολογίζεται και το κατά περίπτωση καθοριζόμενο κόστος τήρησης των αποθεμάτων ασφαλείας, ανεξάρτητα αν τα πετρελαιοειδή προϊόντα εισάγονται από το εξωτερικό ή παράγονται εγχωρίως". Στο 2008 λέει ότι και τα εισαγόμενα και τα εγχωρίως παραγόμενα προϊόντα επιβαρύνονται το ίδιο. Μας είπατε τότε ότι δεν είσθε ενήμερος και ότι θα ερχόταν εδώ ο Υπουργός Ενέργειας και Εμπορίου να μας ενημερώσει. Παρακαλούμε να μας δώσετε να καταλάβουμε τι εννοεί η παράγραφος αυτή της διάταξης του σχεδίου νόμου, για να γνωρίζουμε τι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εριορίσατε τους τόκους που πληρώνουν οι εταιρίες μόνο σε 30 μέρες, όταν έχουν ανοιχτούς λογαριασμούς ή μεταχρονολογημένες επιταγές; Δεν τους χαρίζετε εκεί δισεκατομμύρια; Γιατί περιορίσατε με δική σας απόφαση ότι μόνο σε 30 μέρες θα πληρώνουν τόκους και πέρα από τις 30 μέρες θα είναι ελεύθερες; Τους δίνει τη δυνατότητα έτσι πολύ πιο εύκολα να εκβιάζουν κατά κάποιο τρόπο τα διυλιστήρια σήμερα που μπορούν να κάνουν εισαγόμενα πετρελαιοειδή να πάνε να πληρώσουν μετά τους δύο μήνες, έχοντας ένα μήνα στα χέρια τους δισεκατομμύρια τα οποία εκμεταλλεύονται. Γίνεται μία έμμεση επιδότηση αυτών τ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ήρηση των αποθεμάτων. Δεν γνωρίζετε, κύριε Υπουργέ -και μίλησαν και άλλοι συνάδελφοι- αν τηρούνται αποθέματα ή όχι. Τη στιγμή που τα αποθέματα τηρούνται από εταιρίες οπουδήποτε χωρίς έλεγχο και μάλιστα επιδοτούνται -υπάρχει ειδικό κοστολόγιο που λέει ότι ήταν κάποιες δραχμές που είναι για το κόστος τήρησης των αποθεμάτων- είναι υποχρεωμένες να τηρούν τα συγκεκριμένα αποθέματα. Και υπολογίζεται μάλιστα ότι αν είναι σε παραμεθόριες περιοχές ή σε νησιά παίρνουν επιπλέον επιδότηση για να τηρούν και εκεί τα αποθέματα. Αυτό όμως η Κυβέρνηση δεν το γνωρίζει, ούτε μπορεί να το ελέγξει, όταν ξέρουμε πάρα πολύ καλά ότι οι εταιρίες έχουν εναποθέσει την τήρηση των αποθεμάτων στα διυλιστήρια. Τι κάνουν; Αφήνουν τις δεξαμενές των διυλιστηρίων να είναι γεμάτες, οπότε έτσι έμμεσα υπάρχει κάποιο απόθεμα, αλλά δεν το τηρούν αυτές οι οποίες παίρνουν την επιδότηση για το κόστος τήρησης τω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ο λογαριασμό 203; Γνωρίζετε, κύριε Υπουργέ, ότι με το λογαριασμό 203 δεν μπορεί η ΔΕΠ να εισαγάγει αργό πετρέλαιο; Υπάρχουν απαντήσεις που μας έχετε δώσει, που λέτε ότι σε κάποιο διοικητικό συμβούλιο τους ανακοινώσατε ότι απελευθερώνονται τα πετρελαιοειδή και ας προσπαθήσει να βρει κεφάλαια, όταν ξέρετε ότι η ΔΕΠ λειτουργούσε με τον 203, εχρηματοδοτείτο και επέστρεφε τα χρήματα στο λογαριασμό 203. Αν έχει έλλειμμα ο λογαριασμός 203, δεν οφείλεται στη ΔΕΠ, αλλά στο Δημόσιο. Γιατί τη στιγμή που το Δημόσιο υποχρεώνει τη ΔΕΠ να δίνουν τα διυλιστήρια σε όλες τις δημόσιες επιχειρήσεις δισεκατομμύρια επί δισεκατομμυρίων πετρέλαιο και καύσιμα, είναι επόμενο να υπάρχει κάποιο άνοιγμα. Αυτό το άνοιγμα θα πρέπει κάποια στιγμή να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ο περίφημος φόρος για το περιβάλλον. Μας είχαν πει τότε ότι ενώ θα γινόταν μείωση κατά 10 δραχμές του φόρου, έγινε μείωση κατά 5 δραχμές, για να πάει για το περιβάλλον. Μπορείτε να μας πείτε στους 8-9 μήνες που έχουν περάσει, ποια είναι τα έργα που έγιναν για το περιβάλλον απ` αυτό εδώ το έσ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εύτηκε στο "Βήμα" προχθές ότι 15 δισ. που είναι η είσπραξη απ' αυτό το έσοδο το ΥΠΕΧΩΔΕ που είναι υπεύθυνο υποτίθεται για το περιβάλλον, δεν ήξερε την ύπαρξή τους. Τέτοιες είναι οι διαδικασίες, αυτοί είναι η πολιτική σας στα καύσιμα, είναι ένα γενικό αλαλού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τε στο ξεπούλημα των διυλιστηρίων. Είναι γεγονός ότι με τον τρόπο με τον οποίο συμπεριφέρεστε απέναντι στα Ελληνικά Διυλιστήρια και στα διυλιστήρια της ΕΚΟ, τα οδηγείτε σε ξεπούλημα. Αυτή η πολιτική βεβαίως δημιουργεί τεράστι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υναμώνετε την ΕΚΟ-εμπορία, έτσι που η ΕΚΟ να μην μπορεί να παρεμβαίνει και να μην έχει μηχανισμό παρέμβασης στο Δημόσιο. Αυτά θα τα βρείτε μπροστά σας, γιατί αν αποδυναμωθεί και φύγει η ΕΚΟ- εμπορία οι εταιρίες πετρελαιοειδών στις δυσπρόσιτες περιοχές -και είναι πολλές στην Ελλάδα- στις παραμεθόριες περιοχές και στα νησιά θα ζητήσουν υπέρμετρα υψηλή τιμή για να εφοδιάζουν αυτές τις περιοχές. Λάβετε το υπόψη σας αυτό γιατί αντί για ανάπτυξη σε αυτές τις περιοχές που θέλουμε να κάνουμε όλοι θα τις οδηγήσουμε σε ένα επιπλέον μαρασμό. Αυτή είναι η πολιτική που ακολουθείτε με την αποδυνάμωση της ΕΚΟ-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α ήθελα να πω ότι παρότι έχουμε μιλήσει πάρα πολλές φορές για αυτήν την περίφημη πετρελαϊκή πολιτική της Κυβέρνησης, τέτοια πολιτική δεν υπάρχει. Η πολιτική είναι εύνοια προς τις μεγάλες εταιρίες, αποδυνάμωση του κυκλώματος που υπήρχε με το ν.1571, διαμαρτυρίες των πρατηριούχων και ξέρετε πάρα πολύ καλά ότι υπάρχουν έντονες διαμαρτυρίες και στους πρατηριούχους. Έχετε υπερφορολογήσει τα καύσιμα, έχετε επιβαρύνει πάρα πολύ το βαλάντιο του Έλληνα πολίτη, χωρίς να έχετε πετύχει τουλάχιστον τη μείωση των ελλειμμάτων. Και τα ελλείμματα αυξάνονται και η φορολογία αυξ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αι τ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αι τα κέρδη των εταιριών επίσης αυξάνονται υπέρμετρα. Αν η αύξηση των φορολογικών εσόδων ακολουθήσει τον ίδιο ρυθμό με τα προηγούμενα χρόνια, φέτος δεν θα εισπράξετε 581 δισ. που προβλέπετε στον Προϋπολογισμό αλλά αν συμβαίνουν αυτά που έμαθα ότι στο πρώτο τετράμηνο εισπράξατε 204 δισ., σημαίνει ότι θα εισπράξετε πάνω από 610 δισ. από τη φορολογία καυσίμων. Αυτά και τίποτα άλλο, κύριε Υπουργέ, και παρακαλώ να τα λάβ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Κύριοι συνάδελφοι, είναι δεδομένο ότι όλοι εμείς οι κοινοβουλευτικοί όταν βρούμε κάποια ευκαιρία ή να σχολιάσουμε ή να αναπτύξουμε ένα θέμα που πολιτικά είναι ωφέλιμο, προσπαθούμε να εκμεταλλευτούμε αυτήν την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διατυπώσω την απορία που φυσιολογικά ένας καλόπιστος ακροατής αυτής της συζητήσεως θα διαπιστώσει. Και η απορία εδράζεται στο γεγονός τι είναι αυτό το θέμα που σήμερα συζητείται εδώ, τι διαλαμβάνει το σχέδιο νόμου. Είναι ένα σχέδιο νόμου που αφορά στην τροποποίηση ή σε χάραξη νέας πετρελαϊκής πολιτικής; Είναι ένα νομοσχέδιο που το Υπουργείο Βιομηχανίας Έρευνας και Τεχνολογίας, καθ' ύλην αρμόδιο Υπουργείο, έχει υποχρέωση να φέρει αφού μιλάμε για νέα πολιτική ή για την προηγούμενη πετρε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λοϊκά τίποτα από αυτά δεν συμβαίνει. Και η απορία του καλόπιστου ακροατή θα πρέπει -και επιτρέψτε μου τώρα να αναφερθώ και στο προσωπικό μου βίωμα- να μεταφερθεί και σε μένα σαν παράπονο. Ο έγκριτος κοινοβουλευτικός, γνωστός και σε μένα πολλά χρόνια και σε αυτήν την Αίθουσα επικαλέσθηκε μετά από μια διακοπή την οποία εθεώρησα αναγκαίο να κάνω, ότι αυτό γίνεται γιατί εμείς οι ίδιοι του δώσαμε την ευκαιρία με την εισαγωγή αυτού του σχεδίου νόμου και λόγω της εισηγητικής έκθεσης να επεκταθούν και στη συζήτηση του ν.2008 και στις εφαρμογ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α πρέπει να είμαστε συγκεκριμένοι -και εδώ είναι η απορία μου, κύριε Πεπονή, κάποιος σας παραπληροφόρησε, είμαι βέβαιος πως το κάνατε μόνο εξ αιτίας αυτού του γεγονότος- θα σας διαβάσω την εισηγητική έκθεση για να δείτε ότι μιλάγατε στον κ. Ανδριανόπουλο και στο Υπουργείο Βιομηχανίας αλλά δεν μιλάγατε στο Υπουργείο Οικονομικών και συγκεκριμένα στον Υφυπουργό που είναι εντεταλμένος να συζητήσ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ι λέει η εισηγητική έκθεση, κύριε Πεπονή, για τα Πρακτικά: "Προς τη Βουλή των Ελλήνων". "Κατ` εφαρμογή των διατάξεων του άρθρου 11 του ν. 1571/85 (ΦΕΚ 192Α`) με σχετική απόφαση του Υπουργού Βιομηχανίας, Ενέργειας και Τεχνολογίας καθορίστηκαν νέες τιμές βάσης επί ορισμένων πετρελαιοειδών προϊόντων που ισχύουν από 25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ούτου και προκειμένου να διατηρηθούν οι τιμές λιαν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ώλησης των πετρελαιοειδών προϊόντων στο ίδιο επίπεδο με το προτεινόμενο νομοσχέδιο αναπροσαρμόζεται ανάλογα ο προβλεπόμενος γι` αυτά ειδικός φόρο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λοιπόν το Φεβρουάριο ή αρχές Μαρτίου του 1992. Η ισχύς του ν. 2008 άρχισε μετά. Συνεπώς δεν μπορείτε να επικαλείσθε το γεγονός ότι εμείς σας δίνουμε το δικαίωμα και έτσι έχετε την υποχρέωση να κάνετε αυτήν την αν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ε Πεπονή, αλλά επιτρέψτε μου να σας πω ότι δεν το περίμενα. Είπα στη διακοπή μου ότι έχετε κάθε δικαίωμα ή να καταθέσετε ένα σχέδιο νόμου ή μία επίκαιρη επερώτηση να ασχοληθείτε με το συγκεκριμένο θέμα έτσι ώστε να εξαναγκάσετε τον αρμόδιο Υπουργό να σας δώσει τις δέουσες απαντήσεις στα ερωτήματα που θέσα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σε κάποιες ειδικές παρατηρήσεις και θα αποφύγω να σας απαντήσω για την πολιτική που αφορά στα πετρελαιοειδή που δεν είναι αρμοδιότητος του Υπουργείου Οικονομικών ούτε βεβαίως του υπο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ω από τις παρατηρήσεις που κάνατε και πιο συγκεκριμένα είπατε ότι η πετρελαϊκή πολιτική του ΠΑΣΟΚ ήταν καλύτερη από αυτήν του κ. Ανδριανόπουλου ή αν θέλετε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πίσης για τον πόνο του ΠΑΣΟΚ, για τον Έλληνα φορολογούμενο και κατακρίνατε τη Νέα Δημοκρατία γιατί με την εισαγωγή αυτού του νομοσχεδίου επιβαρύνει τον Έλληνα φορολογούμενο. Πρέπει να σας πω πως η απόδειξη της στοργής, της οποιασδήποτε κυβερνήσεως για το φορολογούμενο δεν είναι οι βερμπαλιστικές εκρήξεις που διατυπώνονται εδώ και οι ακαθόριστες θέσεις που σεις υποστηρίζετε. Απόδειξη της στοργής της κυβέρνησης και εν προκειμένω θα μου επιτρέψετε να μιλήσω για την Κυβέρνησή μας, είναι αυτό που κάναμε με την εισαγωγή του φορολογικού νομοσχεδίου που πράγματι εμείωσε τους φορολογικούς συντελεστές όλων των φορολογουμέν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όδειξη και όχι αυτά που λέτε εσείς. Μάλιστα δεν επιβαρύνουμε όλους τους φορολογούμενους και είναι λάθος να πιστεύετε ότι υπάρχει σχέση όλων των φορολογούμενων με αυτόν που πληρώνει τα καύσιμα. Δεν έχουν όλοι αυτοκίνητο. Σεις είπατε ότι επιβαρύνουμε τους πάντες. Εδώ πρέπει να πω ότι οι τιμές αγοράς έτσι όπως διαμορφώθηκαν μετά την εφαρμογή του ν. 2008 με την αύξηση που πήραν από το Μάρτιο μέχρι σήμερα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θα μου επιτρέψει ο αξιότιμος συνάδελφος της Συμπολιτεύσεως να του πω ότι και εκείνος δεν ήταν καλά πληροφορημένος και έδωσε την ευκαιρία στους συναδέλφους του ΠΑΣΟΚ να πουν πράγματα, τα οποία δεν ανταποκρίνονται στην αλήθεια. Έχω, λοιπόν, εδώ έναν πλήρη κατάλογο των διαμορφωμένων τιμών σε όλες τις χώρες της Κοινότητας. Και για να σας απαλλάξω από την απορία, θα σας διαβάσω μόνο τις τιμές της βενζίνης. Έτσι, η Ιταλία έχει 240 τιμή ανά λίτρο της βενζίνης, η Ελλάδα 150, η Ολλανδία 212, η Πορτογαλία 207, η Ιρλανδία 186, η Γαλλία 186, η Γερμανία 185, η Δανία 183, το Βέλγιο 182, η Ισπανία 180. Πού εμείς έχουμε ακριβότερες τιμές; Πουθενά. Γιατί, λοιπόν, εσείς το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οιος σας το είπ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 είπατε εσείς, το είπε ο κ. Αλαμ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επονή, δεν αναφέρομαι σε σας. Αναφέρομαι στους συναδέλφους και αναφέρθηκα μάλιστα και στο συνάδελφο της Πλειοψηφίας, ο οποίος προφανώς από κακή πληροφόρηση το είπε. Αλλά αρπάξατε κι εσείς την ευκαιρία -όχι εσείς προσωπικά- να πείτε για τη διαμόρφωση των τιμών, η οποία δεν είναι υπαρκτή. Είναι εσφαλμένες αυτές οι πληροφορίες. Αυτό αφορά στη διαμόρφωση των τιμών, που επαναλαμβάνω, δεν είναι θέμα του Υπουργείου Οικονομικών, τουλάχιστον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θέμα της εναρμόνισης των τιμών με το κοινοτικό κατεστημένο. Εάν ο κ. Βερυβάκης θεωρεί ότι η "προσκόμιση περγαμηνές" και ότι είναι τίτλος τιμής το ότι η Ελλάς οδηγείται στο ευρωπαϊκό δικαστήριο, για να αποδείξει αν έχει δίκιο ή άδικο, εγώ λυπάμαι πάρα πολύ. Δεν θα ήθελα να κάνω μία σύγχρονη αντιστοιχία με το τι συμβαίνει εδώ και ποιοι και γιατί οδηγούνται στα δικαστήρια. Και το αναφέρω αυτό έτσι, πολύ απλά, διότι ο αξιότιμος εισηγητής της Μειοψηφίας μας εβομβάρδισε με σκάνδαλα. Μίλησε για διάφορα σκάνδαλα. Περιμένω ακόμα να τεκμηριώσει την καταγγε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εύκολο, κύριε Αλαμπάνο, να καταγγέλλεται και να λέτε ότι υπάρχουν σκάνδαλα, αλλά είναι πάρα πολύ δύσκολο να το αποδείξετε. Τα σκάνδαλα είναι προνόμιο, δυστυχώς, τουλάχιστον μέχρι σήμερα, με απόδειξη και με δικαστικές αποφάσεις, κάποιας άλλης παρατάξεως και μην κεντρίζετε αυτό που δεν πρέπει. Ας το αφήσουμε να ξεχαστεί. Μην ομιλείτε όμως, για σκάνδαλα νομίζοντας ότι θα προκαλέσετε εντυπώσεις στον κόσμο. Βρέστε τα και φέρτε τα στη Βουλή. Άλλωστε, έχετε υποχρέωση, όπως όλοι μας έχουμε υποχρέωση. Εκπρόσωποι του Λαού είμαστε και αν πράγματι γίνεται διασπάθιση του δημοσίου χρήματος, έχουμε υποχρέωση να το φέρουμε στις αρμόδιες αρχές, πρώτα στα δικαστήρια και στη συνέχεια στη Βουλή, αν είμαστε κοινοβουλευτικοί. Αλλά δεν νομίζω ότι η συμπεριφορά ενός συναδέλφου από το ιερό αυτό Βήμα είναι η αρμόζουσα, παρ' όλο ότι σας απένειμε τίτλο τιμής και ευπρεπείας ο αξιότιμος Κοινοβουλευτικός Εκπρόσωπος του ΠΑΣΟΚ. Αν ο τίτλος της ευπρέπειας είναι να αναφέρετε ότι ο Πρωθυπουργός είναι αναμεμιγμένος σε σκάνδαλα και ότι άλλο σκάνδαλο απεκαλύφθη προχθές με την επιβολή της τιμής αυτής των 5 δρχ. στις τιμές των καυσίμων, που διαψεύστηκε από τον αρμόδιο Υπουργό και είναι γνωστό στους πάντες, τότε αυτόν τον τίτλο της τιμής δεν σας τον απονέμ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διέψευσε αυτό, κύριε Υπουργέ, ο κ. Παλαιοκρασσάς. Απλά, το τάληρο είναι κατατεθειμένο στην Τράπεζα Ελλάδος και δεν το έχει λάβει το Υπουργείο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Το τάληρο αυτό είναι ανύπαρκτο. Δεν υπάρχει τέτοιο πράγμα. Έγραψαν οι εφημερίδες ότι μελετά το Υπουργείο Οικονομικών να καταθέσει αυτό το πράγμα. Εσείς το κάνατε σκάνδα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το έκαν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 σας απαντήσω, αν μου επιτρέπετε, επί της συγκεκριμένης καταγγελίας και του τεραστίου σκανδάλου, το οποίο "αποκαλύψατε" εδώ. Έγραψαν οι εφημερίδες ότι αυτό το τάληρο, όταν θα το θεσμοθετήσει η Κυβέρνηση, θα το κρ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Το θεσμοθε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ε πο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Συγκεκριμένα, η εφημερίδα γράφει ότι: "...από τις 29 Απριλίου του '91, με στόχο να εξευρεθούν χρήματα, ώστε να γίνουν μεγάλα οδικά και άλλα έργα, που είναι απαραίτητα για τη μείωση του νέφους στο λεκανοπέδιο Αθήνας. Όμως το τάληρο αυτό, που στην πραγματικότητα είναι περισσότερο από 15 δισ., ουδέποτε δόθηκε στο Υπουργείο Περιβάλλοντος, Χωροταξίας και Δημοσίων Έργων, για να διατεθεί για το σκοπό, για τον οποίο επι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ότε θεσμοθετήθηκε, κύριε συνάδελφε, αυτό το τά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Πέρσι. Το γράφει η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υπάρχει τέτοιο πράγ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Τώρα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ν πάση περιπτώσει κάνω και πάλι αναφορά στην επίσημη δήλωση που έκανε ο κ. Παλαιοκρασσάς ως καθ' ύλην αρμόδιος Υπουργός. Σας είπα ότι τέτοιο πράγμα και τέτοια παρακράτησ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εγώ δεν θα ήθελα να συνεχίσω αυτόν το δρόμο που αφορά στη σκανδαλολογία την οποία "αποκαλύψατε" εδώ στη Βουλή. Και θα ήθελα να σας παρακαλέσω για τελευταία φορά, να αποσύρετε αυτά τα οποί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στον κ. Πεπονή, που με τιμά πάλι με την παρουσία του, ότι εξεπλάγην γιατί χρησιμοποιήσατε κύριε συνάδελφε κάποια κοσμητικά επίθετα ή κάποια επίθετα πολύ ηχηρά για να πείτε ότι η οικονομία της αγοράς, η έννοια δηλαδή την οποία αποδίδουμε εμείς και η σημασία στην οικονομία της αγοράς είναι οπισθοδρομική. Και είπατε και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να κάνω την αναπόδραστη σύγκριση μεταξύ των δυο θεωριών και να επισημάνω βεβαίως κάτι που το γνωρίζετε πάρα πολύ καλά, ότι οι αποδείξεις δεν έρχονται από την ανάπτυξη κάποιων σκέψεων από αυτό το Βήμα. Το ποια από τις δυο θεωρίες στην εφαρμογή της επάνω είναι η καλλίτερη και στοχεύει πράγματι στη βελτίωση των συνθηκών ζωής του κοινωνικού συνόλου, η απόδειξη ήρθε πάρα πολλές φορές, αλλά πολύ πρόσφατα ήρθε περίτρανα με αυτά που συνέβησαν στον ευρωπαϊκό μας περίγυρο. Και αν δυστυχώς όλοι μας, ο Έλληνας άνθρωπος, ανεξάρτητα πού ανήκει πολιτικά σήμερα, είναι και αυτός γνώστης και μάρτυς αυτών που συμβαίνουν, των τραγικών γεγονότων που συμβαίνουν και συνέβησαν στις χώρες του υπαρκτού σοσια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χρι πρότινος, είναι και αυτό μια από τις αποδείξεις που δεν χρειάζεται περαιτέρω αναλ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εμείς, λοιπόν, πιστεύουμε στην οικονομία της αγοράς την οποία και εφαρμόζουμε και εσείς την εφαρμογή αυτής της θεωρίας την αποκαλείτε οπισθοδρομική, σας καλώ να αποδείξετε τους ισχυρισμού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τείνεται ποτέ ο πιστεύων ή ο θιασώτης στη φιλελεύθερη αγορά, στην οικονομία της αγοράς ότι αυτή είναι η μοναδική λύση και ότι αυτή λύνει όλα τα προβλήματα τα κοινωνικά και τα οικονομικά. Ασφαλώς όχι. Αλλά εκ των πραγμάτων κύριε Πεπονή αποδεικνύεται ότι είναι η μόνη που μπορεί να λύσει ένα μέρος των προβλημάτων με όλες τις άλλες ερχόμενες πολύ πίσω. Ιδιαίτερα δε για τη θεωρία την οποία αναπτύξατε -βεβαίως τώρα έχετε και από αυτήν τη θεωρία αποστεί, έχετε τροποποιήσει τις σκέψεις, τις θέσεις σας και τον τρόπο με τον οποίο εμφανίζεστε στον Ελληνικό Λαό, δηλαδή τη θεωρία του σοσιαλισμού -εάν έχετε κανένα δεδομένο που μπορείτε να αναφέρετε, είμαι στη διάθεσή σας πράγματι να το συζη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βέβαιο ότι τα δείγματα που έχετε από το πρόσφατο οικονομικό και πολιτικό παρελθόν, είναι αρκετά να σας κάνουν να αλλάξετε ρότα. Και είσαστε, όπως και μια άλλη φορά σε μια αγόρευση μου εδώ είχα πει, καλοδεχούμενοι να έρθετε στο δικό μας το μέρος, εκείνο που αρνείσθε και το οποίο είχατε αρνηθεί πάντα πεισματικά και κατακρί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οδηγούμαι σε ένα άλλο θέμα που δεν το θέσατε εσείς. Το έθεσε ο συνάδελφος νομίζω, κ. Βερυβάκης. Μίλησε για την ΕΟΚ. Είναι ηλίου φαεινότερο ότι την διχασμένη προσωπικότητα του ΠΑΣΟΚ -όσον αφορά του τι είναι ΕΟΚ, ποια είναι η ΕΟΚ και τι σημασία έχει για την ελληνική οικονομία και ποιος είναι ο ρόλος και ο στόχος των κοινοτικών εταίρων μας- την έχει, κύριοι συνάδελφοι, αντιληφθεί μέχρι και ο τελευταίος Έλληνας πολίτης. Και δεν εκπλήσσομαι, όπως είπα και πριν στον κ. Βερυβάκη, που ήταν απών ότι είναι τίτλοι τιμής που προσκομίζονται εδώ πέρα, το ότι μας πήγε η Κοινότητα στο Ευρωπαϊκό Δικαστήριο και αθωωθήκαμε. Δεν είναι τίτλοι τιμής. Για μας, κύριε συνάδελφε, η ΕΟΚ ήταν είναι και παραμένει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οικογένεια των πλούσιων ευρωπαϊκών χωρών, όπου εμείς οι χώρες του ευρωπαϊκού φτωχού νότου μπήκαμε, κατόπιν αγώνα, με πολιτικό κόστος που το γνωρίζετε πάρα πολύ καλά εσείς, πολύ καλύτερα από πολλούς άλλους και το εκμεταλλευθήκατε στην οκταετία που ήσασταν κυβέρνηση -και ορθώς πράξατε- και ξεχάσατε εν ριπή οφθαλμού, από τη μια μέρα στην άλλη, τα καταπληκτικά σας εκείνα πυροτεχνήματα, τα φραστικά, που ομιλούσαν για το λάκκο των λεόντων, για την καταστροφή της οικονομίας της Ελλάδος, για την καταστροφή των αγροτών, για το σκλαβοπάζαρο της Ευρώπης και μείνατε -και ορθώς κάνατε- και αξιοποιήσατε τις δυνατότητες αυτές που μας έδωσε η Ευρωπαϊκή Οικονομ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όμως, εμείς την πορεία που είχαμε παλαιότερα, αυτήν την πορεία η οποία μας εκόστισε πάρα πολύ. Ε', μη μας λέτε και πάλι για τα διευθυντήρια και για εκείνα τα οποία μας επιβάλλει βεβαίως η Κοινότητα. Αν θέλουμε να είμαστε οι σωστοί εταίροι και αν θέλουμε να έχουμε κάποια οφέλη από τη συνεργασία με τους εταίρους μας στην Ευρωπαϊκή Οικονομική Κοινότητα πρέπει σε κάποιο βαθμό και σε κάποιο σημείο να συνεργασθούμε. Και εδώ είναι η ιστορία της προσαρμογής της εναρμόνισης των τιμών των πετρελαιοειδών με εκείνα τα οποία μας λέει η Κοινότητα. Εκεί εντάσσεται αυτή μου η αναφορ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μίλησε για τη φορολογία των εταιριών πετρελαιοειδών, για νέες φορολογίες στα τσιγάρα. Ωραία, σεβαστά, τοποθέτηση ενός αντιπολιτευομένου Βουλευτή, αλλά τι δουλειά έχουν με τούτο εδώ το νομοσχέδιο, κύριε συνάδελφε; Εσείς είσθε γνώστης της πετρελαϊκής πολιτικής, είσθε γνώστης ιδιαίτερα των θεμάτων που διαλαμβάνει αυτό το νομοσχέδιο, αλλά γιατί αυτή η προσπάθεια να αποπροσανατολισθούμε όλοι και να πάμε σε εκείνα που πράγματι απασχολούν τον Έλληνα πολίτη, τον Έλληνα φορολογούμενο; Γιατί η εφαρμογή του ειδικού φόρου κατανάλωσης των πετρελαιοειδών που αρχίζει ή που τελειώνει στις 25 Φεβρουαρίου 1992 απασχολεί εσάς και φέρνετε εδώ θέματα, όπως το ΦΠΑ, τις εταιρείες πετρελαιοειδών, τον Έβερτ, τον Ανδριανόπουλο; Γιατί; Εγώ διερωτώμαι και δίκαια εξανίσταμαι και διατυπώνω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άποιος συνάδελφος είπε ότι το επίπεδο συζητήσεως της Βουλής υποβιβάζεται. Πώς υποβιβάζεται; Με τον τρόπο τον οποίο αντιμετωπίζετε σεις τις θέσεις τις δικές μας ή με τον τρόπο που εσείς χρησιμοποιείτε ένα άσχετο νομοσχέδιο για να κάνετε μία ολομέτωπη επίθεση σ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ρίτη φορά και δεν θα ξαναναφερθώ: Καταθέστε μία επερώτηση επιτέλους στο συγκεκριμένο θέμα και καλέστε τον Υπουργό Βιομηχανίας να σας απαντήσει ή καταθέστε οτιδήποτε άλλο. Το Υπουργείο Οικονομικών, εξαιτίας αυτής της συνταγματικής επιταγής, έφερε για τελευταία φορά -ευτυχώς, κύριοι συνάδελφοι- αυτό το νομοσχέδιο. Από 1ης Αυγούστου πράγματι τίθεται σε εφαρμογή το νομοσχέδιο που αφορά στην απελευθέρωση των τιμών των πετρελαιοειδών. Τότε θα δοθεί η δυνατότης σε μια άλλη ευκαιρία, σε όλους, να συζητήσουμε την πετρε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συγκεκριμένου νομοσχεδίου, πιστεύω ότι δεν θα πρέπει -τουλάχιστον έχουμε μπροστά μας τις δευτερολογίες- να επεκταθούμε σε θέματα τα οποία είναι άσχετα με το νομοσχέδιο. Και είδατε ότι πεισματικά δεν απάντησα σε εκείνα τα οποία αφορούν στην πετρελαϊκή πολιτική. Άσχετα αν έχω αρμοδιότητα ή δεν έχω αρμοδιότητα, θεωρώ ότι υποχρέωσή μου είναι να δώσω απαντήσεις σε αυτό το αντικείμενο που έχει το νομοσχέδιο που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ή μου την παρατήρηση θα κλείσω τις εισαγωγικές μου, αν θέλετε, παρατηρήσεις, κύριοι συνάδελφοι, με την ελπίδα να μην υποστώ πάλι επίθεση σκανδαλολογίας και να μην ακούσω το τι έκανε ο κ. Ανδριανόπουλος ή ο κ. Έβερτ, διότι αυτό δεν αφορά το νομοσχέδιο και ασφαλώς δεν αφορά τον παριστάμενο Υφ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επί των άρθρων κατά το δυνατόν θα δώσω τις απαντήσεις στις παρατηρήσει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ογοητευτικό ήταν το μέτρο ευθύνης και προσοχής το οποίο προσέφερε στη Βουλή μόλις προ ολίγου ο κύριος Υφ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πευσε να αναγνώσει το έντυπο το οποίο αφορά μία περίοδο του φόρου πετρελαιοειδών. Ίσως ο κύριος Υφυπουργός θεωρεί τόσο δεδομένο ότι δεν υπάρχει ούτε μία τροπολογία απ' όσες καταθέτει η Κυβέρνηση που να έχει σχέση με το κύριο αντικείμενο, ώστε, αγαπητοί συνάδελφοι, όταν ίσως για πρώτη φορά υπάρχει μία τροπολογία η οποία αφορά το ίδιο αντικείμενο, αυτή η τροπολογία αγνοείται από τον κύριο Υφυπουργό. Τον κύριο Υφυπουργό, ο οποίος με τόση άνεση έδειξε επιείκεια απέναντί μου, επικαλούμενος την όποια έχω κοινοβουλευτική θητεία για να μου γνωρίσει ότι έκανα λάθος, αλλά το έκανα καλόπ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δεν έκανα κανένα λάθος. Απλώς δεν είσθε πληροφορημένος για το τι καταθέτετε, με την υπογραφή του Υπουργού σας, του κ. Παλαιοκρασσά. Υπάρχει η τροπολογία 1643/630 η οποία αφορά τα μετέπειτα, δηλαδή αφορά την περίοδο κατά την οποία αρχίζει η εφαρμογή του περιβόητου νόμ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ιτιολογική έκθεση δεν ήταν επινόημά μου. Τη διαβάζω: "Προς τη Βουλή των Ελλήνων. Τροπολογία-Προσθήκη του Υπουργού Οικονομικών στο σχέδιο νόμου "Διαρρυθμίσεις στον ενιαίο ειδικό φόρο κατανάλωσης των πετρελαιοειδών προϊόντων". Αιτιολογ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μία τροπολογία για την οποία έχετε κάνει ανακοινώσεις στις εφημερίδες, με την οποία μειώνετε τη φορολογία του ντίζελ θέρμανσης. Είναι η τροπολογία της οποίας σας διάβασα τον αριθμό και όπου σαφώς αναφέρεσθε και λέτε τα εξής: "Με τις διατάξεις, όμως, του κεφαλαίου Α του ν.2008/92 καταργούνται οι σχετικές διατάξεις του ν.1571 και από 5 Μαρτίου οι τιμές καταναλωτή των πετρελαιοειδών προϊόντων διαμορφώνονται πλέον ελεύθερα..." κ.λπ. κ.λπ. Αναφέρεται λοιπόν σ' αυτήν τη ρύθμιση της ελεύθερης διαμόρφωση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αλέστηκα, λοιπόν, αυτό το κείμενο, υπογεγραμμένο από τον κ. Παλαιοκρασσ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έχρι τότε, κύριε Πεπονή. Από εκεί και πέρα ισχύουν οι ελεύθ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φήστε να τελειώσω, να σας διαβάσω την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τον ίδιο νόμο καταργείται το καθεστώς της διαμόρφωσης των τιμών βάσης, με την παρούσα ρύθμιση αποσυσχετίζεται ο ειδικός φόρος κατανάλωσης από τις τιμές αυτές και καθορίζεται στα σημερινά περίπου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Άλλο διαβάσατε εσείς, άλλο διάβα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υτό διάβασα εγώ, κύριε Υφυπουργέ, άλλο έντυπο διαβάσατε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ιαβάσατε εσείς, δεν είναι η τροπολογία. Αυτό που διάβασα εγώ είναι τροπολογία. Είναι μια τροπολογία η οποία κατά σύμπτωση έχει σχέση με το κύριο αντικείμενο ενώ σωρεία άλλων τροπολογιών, όπως αναλυτικά εξήγησε ο Κοινοβουλευτικός Εκπρόσωπος του Συνασπισμού, είναι άσχετες με το κύριο αντικείμενο. Αναφέρθηκα λοιπόν και σας το είπα και όταν ομιλ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α αυτό αναφέρεται σ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φυπουργέ,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το είπα όταν ομιλούσα ότι έχει την υπογραφή του κ. Παλαιοκρασσά. Λοιπόν ορθά επικαλέστηκα το κείμενο το οποίο επικαλέστηκα. Είναι του Υπουργείου Οικονομικών και έχει την υπογραφή του κ. Παλαιοκρασσά. Αφορά τη διαρρύθμιση στον ενιαίο ειδικό φόρο κατανάλωσης, αλλά έχει εισαχθεί ως τροπολογία και καλύπτει ακριβώς την περίοδο μετά από την οποία αρχίζει η εφαρμογή του δικού σας νόμου και όχι την περίοδο που καλύπτει το κύριο, αν θέλετε, σώμα του νομοσχεδίου το οποίο εσείς επικαλεστ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ν είναι τίτλος τιμής, κύριε Υφυπουργέ, το να οδηγείται ένα κράτος, με πρωτοβουλία της Επιτροπής, στο Ευρωπαϊκό Δικαστήριο, έχω πρώτον να σας δώσω -αν μου το επιτρέπετε- μια συμβουλή συναδέλφου προς συνάδελφο. Μη μάθουν οι αγαπημένοι σας -και αγαπημένοι μας- εταίροι της ΕΟΚ ότι δεν το θεωρείτε τίτλο τιμής, με την έννοια ότι μπορεί να είναι και τίτλος επιβαρυντικός, διότι σας πληροφορώ ότι όλα τα κράτη-μέλη της Κοινότητας έχουν κατά καιρούς και για διαφόρους λόγους οδηγηθεί στο Ευρωπαϊκό Δικαστήριο. Κατά συνέπεια δεν είναι ούτε θέμα τίτλου τιμής, ούτε θέμα μομφής. Εάν έχετε αυτήν την εντύπωση, όταν θα μεταβείτε, εάν συμμετέχετε, σε Συμβούλιο Υπουργών της Κοινότητας, να μην αναπτύξετε αυτήν τη θεωρία σας, ότι κατά κάποιο τρόπο είναι υποτιμητικό να άγετε μία χώρα σε ένα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ίναι τίτλος τιμής για την Κυβέρνησή μας και για την Ελλάδα είναι ότι υπερασπισθήκαμε αποτελεσματικά την πετρελαϊκή μας πολιτική, αυτή που έχει κατ' αρχή και κατά βάση την υπογραφή, εκτός των άλλων Υπουργών, του κ. Βερυβάκη, και αυτή που συμβαίνει να έχει την υπογραφή τ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ίτλος τιμής. Ναι, κύριε Υπουργέ, είναι τίτλος τιμής το να πηγαίνει κανείς στο Ευρωπαϊκό Δικαστήριο και να δικαιώνεται ή να έχει αποδείξει ότι έχει προλάβει τις βάσιμες κρίσεις, που θα μπορούσε να κάνει το δικαστήριο και έχει θεραπεύσει τα θέματα εγκαίρως, ώστε η απόφαση, η οποία θα εκδοθεί εκεί που θα αποδέχεται τις αιτιάσεις, να μην έχει αντικείμενο εκτελέσεως, διότι θα έχει ήδη υπάρξει η αναγκαία προσαρμογή . Αλλά πάντως σας πληροφορώ ότι δεν υπάρχει χώρα της Κοινότητας, που να μην έχει παραστεί στο δικαστήριο ως διάδικος και, για να χρησιμοποιήσω την τρέχουσα νομική ορολογία, ως εναγ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υπαινιγμούς που κάνατε, πραγματικά θα έπρεπε να τους αποφύγετε και θα έπρεπε να τους αποφύγετε για πολλούς λόγους, αλλά εγώ θα αναφέρω έναν επειδή συμβαίνει να είσθε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τράκο, το όνομα "Τσοβόλας" θα μείνει χαραγμένο με χρυσά γράμματα στην ιστορία της Ελλάδος και με μαύρα γράμματα θα γραφούν εκείνοι, οι οποίοι οδήγησαν σε αυτήν την καταδίκη του Δημήτρη Τσοβόλα. Δεν δεχόμαστε, ενδεικτικά το αναφέρω, ότι η απόφαση του δικαστηρίου για τον Υπουργό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ηλαδή είσθε υπεράνω των νόμων,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κείνο που σας λέω εγώ. Εγώ σας λέω την άποψή μου. Εις βάρος κάποιων άλλων θα είναι το ότι υπάρχει καταδικαστική απόφαση για τον Τσοβόλα, αλλά όχι εις βάρος του Τσοβόλα. Και στην ιστορία αναφέρονται πολλές αποφάσεις, οι οποίες είναι καταδικαστικές, αλλά οι ίδιες έχουν καταδικαστεί αμετάκλητα από την ιστορική κρίση. Και το κλείνω εδώ και δεν θα σας παρακολουθήσω σε αυτό το σκε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ία άλλη υπόθεση Ντρέιφου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ρχομαι τώρα πάλι σ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σας επικαλεσθήκαμε και πάντως εγώ, συγκριτικά στοιχεία με τις τιμές των καυσίμων στις άλλες χώρες της Κοινότητας. Γιατί εάν πάρετε αυτά τα συγκριτικά στοιχεία της περιόδου '82-'83 μέχρι 89 θα δείτε ότι οι διαφορές ήταν μεγαλύτερες υπέρ των Ελλήν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επικαλεσθήκαμε τις τιμές των καυσίμων μέχρι το 1989 και τις φθάσατε στα δυσθεόρατα ύψη που τις φθάσατε σήμερα, το 1992 και στα ύψη που θα πάνε, όταν μετά την 1η Αυγούστου θα οδηγηθείτε στην ολοκλήρωση της μη παραδεκτής από μας πολιτικής σας. Και σε αυτό δεν απαντήσατε τίποτε, διότι βεβαίως δεν μπορείτε να αμφισβητήσετε και αυτούς τους αριθμούς, όπως αμφισβητήσατε το ότι επικαλεσθήκαμε κείμενο τροπολογίας υπογεγραμμένο από τον κ. Παλαιοκρασσά. Αυτήν τη σύγκριση κάναμε και αυτή ενδιαφέρει τον Ελληνικό Λαό, ενδιαφέρει τους ανθρώπους, που ζουν μέσα σε αυτήν τη Χώρα. Και δεν απαντήσατε επίσης σε αυτά τα οποία όλοι σας εξηγήσαμε για το ποιος κυρίως καρπούται αυτήν την αύξηση, το συνολικό μέγεθος της αύξησης και που σας είπαμε ότι αυτή η αύξηση οφείλεται σε δύο κυρίως συντελεστές, που ένας είναι η φορομπηχτική πολιτική και ο άλλος είναι τα κέρδη, στα οποία αναφέρθηκε και ο κ. Έβερτ. Σας ενοχλεί το ότι αναφερόμεθα στον κ. Έβερτ! Δεν μας αφορά. Εμείς επικαλούμεθα απόψεις Βουλευτή και διακεκριμένου στελέχους της Νέας Δημοκρατίας, που έχουν σχέση με το συζητούμενο θέμα, με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σατε επίσης μία επίκληση άστοχη των όσων είπα για την αγορά. Σας έχουμε πει επανειλημμένα ότι υπάρχει αγορά και υπάρχει και το κράτος. Υπάρχει η κοινωνική ευθύνη του κράτους και οπισθοδρομικό είναι το να εγκαταλείπει το κράτος την κοινωνική του ευθύνη. Δεν είναι οπισθοδρομικό το να υπάρχει αγορά, ασφαλώς όχι. Και αφήστε επίσης τις αναφορές στα προηγούμενα καθεστώτα της Ανατολικής Ευρώπης. Ευτυχώς ασκήσαμε τις κυβερνητικές ευθύνες επί 8 χρόνια και δεχόμαστε να εξηγούμε την πολιτική που εφαρμόσαμε. Και η πολιτική που εφαρμόσαμε ήταν ανάμεσα στα άλλα πραγματική και γνήσια ευρωπαϊκή πολιτική. Διότι εμείς δεν συμμετείχαμε στα συμβούλια της Κοινότητας, απλώς για να λέμε ναι, αλλά συμμετείχαμε με την αίσθηση των δικαιωμάτων, που έχει κάθε κράτος μέλος της Κοινότητας. Μετείχαμε με τη γνωστή στάση του Ανδρέα Παπανδρέου η οποία οδήγησε στην αποδοχή της σύγκλισης και της συνοχής ως στόχων της Κοινότητας, στη γνωστή στάση της κυβέρνησης η οποία αποφασιστικά συνέβαλε στα Μεσογειακά Ολοκληρωμένα Προγράμματα σε κείνα τα οποία πράξαμε, υποστηρίξαμε και επιτύχαμε σχετικά με τις παραμεθόριες περιοχές και τα νησιά και άλλα, όπως επίσης και η υπεράσπιση που κάναμε των ελληνικών συμφερόντων, των εθνικών συμφερόντων εις ότι αφορά τα ελληνικά διϋλιστήρια και ιδιαίτερα τα ελληνικά κρατικά διϋ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άν έχουμε ευρωπαϊκό προσανατολισμό, θα το κρίνει ο Ελληνικός Λαός. Δεν πρόκειται να παγιδευτούμε στις δικές σας προκλήσεις. Θα έρθει, βεβιασμένα δυστυχώς, βιαστικά, απροετοίμαστα, με δική σας πρωτοβουλία και δική σας ευθύνη, η συζήτηση για τη συνθήκη του Μάαστριχτ και εκεί ο Ελληνικός Λαός θα πληροφορηθεί από εμάς τις απόψεις μας. Καθένας έχει δικαίωμα, αλλά και δικαιούται και να διεκδικήσει θα έλεγα αποκλειστικότητα, στο να εκφράζει ο ίδιος τις δικές του απόψεις. Εμείς δεν εκφράσαμε τις δικές σας. Εμείς επισημάναμε τις πράξεις σας και τα αποτελέσματα της πολιτικής σας. Αφήστε, λοιπόν, τα επιτυχή από ρητορική άποψη, αλλά ανεπιτυχέστατα σε ό,τι αφορά την ουσία, επιχειρήματα, τα οποία προσπαθήσατε να αναπτύξετε από το Β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επονή, την επιτυχία ή μη επιτυχία των επιχειρημάτων μου θα την κρίνουμε όλοι με τον τρόπο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ξεκινήσω απαντώντας σας με μία λαϊκή ρήση. Ακούγοντάς σας να μιλάτε για την ευρωπαϊκή σας πολιτική, μου θυμίζει αυτό που λέει η θυμοσοφία του Λαού "στερνή μου γνώση να σ` είχα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επονή, η περίτρανη ευρωπαϊκή σας πολιτική έδωσε το έναυσμα στον τότε Πρωθυπουργό και Αρχηγό σας κ. Παπανδρέου να λέει ότι "η οικονομική μας πολιτική ακολουθεί την πολιτική της αυτοδιαχείρισης που ακολουθεί η Γιουγκοσλαβία", ή "παίρνουμε το παράδειγμα της οικονομίας της Αλβανίας", ε, πώς ο Ελληνικός Λαός θα πιστέψει ότι η πολιτική σας η ευρωπαϊκή ήταν αυτή που κάνατε την εποχή εκείνη; Άλλο τώρα τί λέτε. Γι` αυτό σας μίλησα για διχασμένη προσωπ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είπα: Μπράβο σας! Ελάτε κοντά μας. Εμείς σας δεχόμαστε. Δεχόμαστε όλους εσάς, που με μανία μας πολεμήσατε μια 10ετία και που αποπροσανατολίσατε το Λαό με επιχειρήματα, τα οποία δεν πρέπει να αναφέρονται και πάλι. Χαιρόμαστε ιδιαίτερα, κύριε Πεπονή, που σε λίγες ημέρες θα αναπτύξετε την ευρωπαϊκή διάσταση της οικονομικής σας πολιτικής. Όμως, ο απόηχος των λεγομένων του Αρχηγού του Κόμματός σας, του τότε Πρωθ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ύ ότι ακολουθείτε τις αρχές της οικονομίας, της διαχείρισης, του τρόπου που διαχειρίζεται τα οικονομικά της η Αλβανία, παραμένει. Αυτές οι απόψεις είναι γνωστές, είναι καταγεγραμμένες. Το ίδιο είστε και για τη Γιουγκοσλαβία, για να μην πω για τη Λιβ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γιατί δεν επιτρέπεται να συνεχίζουμε αυτόν το διάλογο με αυτόν τον τρόπο. Σας συγχαίρουμε, κύριε Πεπονή, που μας δικαιώνετε με τη στάση σας. Και θα χαρούμε ιδιαίτερα και θα χαρεί και ο Ελληνικός λαός που μεθαύριο θα βγούμε από εδώ πέρα 295 όλοι να συμφωνούμε στην ευρωπαϊκή πολιτική στη διάσταση εκείνη, στην πολιτική εκείνη την οποία πράγματι ιδιαίτερα τα τρία μεγάλα κόμματα πρέπει να ακολουθήσουν για το συμφέρον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Η ταμπακιέρα σήμερα έχει το όνομα "τιμές πετρελαιοειδών" και για την ταμπακιέρα δεν είπατε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μην είσθε τόσο εκνευρισμένος, γιατί ξέρετε ότι έχετε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είμαι καθόλου εκνευ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Να έχετε την ηρεμία, σαν να έχετε δίκαιο, για να διαπρέπετε περισσότερο ως κοινοβουλευτικός άνδρας. Μην εκνευρίζεσθε λοιπόν, από το δίκι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πικλήσεις που κάνετε, κύριε Υπουργέ, εγώ ένα θα σας πω. Στην πρωτολογία μου επικαλέσθηκα τον απόντα, κ. Ανδριανόπουλο και εδιάβασα κείμενο και ανέφερα ημερομηνία συνεδρίασης της Βουλής, Πρακτικό και σε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πικαλείσθε, κατά τρόπο απαράδεκτο, δήθεν απόψεις του Προέδρου του ΠΑΣΟΚ, που τάχα τις εξέφρασε και μάλιστα, κατά το διάστημα που ήταν Πρωθυπουργός. Να μας φέρετε τα κείμενα, να μας πείτε που τα διαβάσατε, που ανάγονται, ποιός είναι ο συσχετισμός. Και να ακολουθήσετε τη δική μας συνεπή κοινοβουλευτική πρακτική, που, όταν αναφερόμεθα σε ένα κείμενο, αναφερόμεθα κατά τρόπο συγκεκριμένο, ώστε το ακροατήριο να μπορεί να ελέγξει, εάν με ακρίβεια επικαλούμεθα ένα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κάνετε άστοχες παραινέσεις σε συναδέλφους, αν θέλετε εκτιμήστε, επαναλαμβάνω, το ότι εμείς δεν επικαλούμεθα αόριστα και αυθαίρετα και διαστρεβλωτικά τα κείμενα των πολιτικών μας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όσον αφορά το αν ήταν άστοχες οι παρατηρήσεις μου ή όχι, αυτό θα το κρίνει -και το έχει κρίνει- ο Ελληνικός Λαός. Και αν νομίζετε, ότι αυτά που είναι γνωστά στο πανελλήνιο πρέπει σε αυτή μου την αναφορά να τα έχω έτοιμα να σας τα δώσω, λυπάμαι για τον τρόπο που με αντιμετωπίζετε, κύριε Πεπονή. Αν διαψεύδετε αυτά τα οποία είπε ο Πρωθυπουργός σας, ομολογώ ότι είμαι έκπληκτος. Είναι δεδομένα, είναι πλέον ιστορικά τα κείμενα αυτών των θέσεων που είχε πάρει ο τότε Πρωθυπουργός και σημερινός σας αρχηγός, ο κ. Παπανδρέου. Δεν χρειάζεται να σας προσκομίσω το κείμενο αυτό, κύριε Πεπονή, το γνωρίζ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ομίζετε ότι η πειστικότητα των επιχειρημάτων μου θα σταθεί ή θα πέσει, από το αν έχω αυτή τη στιγμή αυτό που ξέρουν οι πάντες, ότι είπε ο κ. Παπανδρέου για την Αλβανία, για τη Γιουγκοσλαβία και για τη Λιβύη, τότε λυπάμαι πάρα πολύ. Αντιλαμβάνομαι τη δυσχέρεια της θέσεώς σας στην οποία έχετε β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κανα αναφορά σκανδάλων, εσείς κάνατε αναφορά σκανδάλων. Όχι εσείς προσωπικά, κύριε Πεπονή, αλλά ο εισηγητής της μειοψηφίας. Και η αναφορά στα σκάνδαλα μου έδωσε τη δυνατότητα να προχωρήσω και επιμένω και τώρα -τέταρτη φορά νομίζω που αναφέρομαι στο συγκεκριμένο θέμα- και δεν έχω σας βεβαιώνω κανέναν εκνευρισμό, ίσως να είναι το στυλ μου έτσι που απαντώ- να προσκομίσει αυτά τα στοιχεία τω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δεν επιτρέπεται να γίνεται αναφορά στο πρόσωπο του Πρωθυπουργού εδώ για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τε και κάτι που απέφυγα να απαντήσω και είδατε ότι μόνος μου είπα να τα ξεχάσου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εωρεί η Παράταξή σας τίτλο τιμής το ότι καταδικάστηκε κάποιο στέλεχός της από το Ανώτατο Ειδικό Δικαστήριο αυτό και πάλι ας το κρίν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κύριε Πεπονή, με την τοποθέτησή σας ήσαστε υπεράνω του νόμου, ή η παράταξή σας, τότε ποια έννοια είχε η απόδειξη που έφερε ο κ. Βερυβάκης λέγοντάς μας ότι "αθωωθήκαμε απο το Ευρωπαϊκό Δικαστήριο"; Όταν αθωώνεστε τα δικαστήρια σας αθωώνουν και όταν καταδικάζεστε απο τα δικαστήρια βεβαίως, δεν θέλετε να γίνεται η σύγκριση μεταξύ Ευρωπαϊκού και Ελληνικού δικαστηρίου. Γιατί, κύριε Πεπονή, αυτή η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ικαστήρια, εφαρμόζεται ο υπέρτατ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ές σκοπιμότητες τις οποίες εξυπηρετείτε αν αναγορεύουν τον συνάδελφό μας τότε τον κ. Τσοβόλα σε ήρωα της Δημοκρατίας, ο τίτλος τιμής σας 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η δεύτερη, την οποία αναγνώσατε και μου επιρρίψατε πολλές ευθύνες, διότι δεν σας έλεγα την αλήθεια, λέει τα εξής: Αυτή η τιμή η πρώτη -νομίζω ότι είναι στο άρθρο 2, δεν θυμάμαι ακριβώς το κείμενο πώς είναι- βάζει ακριβώς τον Ενιαίο Ειδικό Φόρο κατανάλωσης των πετρελαιοειδών απο 5 Μαρτίου μέχρι την ισχύ του νόμου 2008. Είναι υποχρέωση γιατί υπήρχε νομοθετικό κενό. Και μην διαμαρτύρεστε, κύριε Πεπονή, γιατί δεν υπήρχε άλλος τρόπος. Όπως το άρθρο μόνον του κυρίου σώματος αφορά την περίοδο απο τις 25 Φεβρουαρίου μέχρι το Μάρτιο, έτσι και απο τις 5 Μαρτίου μέχρι την ισχύ του ν. 2008, αυτή η τροπολογία ρυθμίζει αυτό το νομοθετικό κενό. Αυτή είναι όλη η ιστορία, διαφορετικά δεν υπήρχε λόγος να τη φέρω. Αυτός είναι ο λόγος που τη 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λυπάμαι που απασχολούμε το Σώμα με αυτό το διάλογο που είναι πράγματι αχάρ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θα έπρεπε κάποιο ελάχιστο όριο καλοπιστίας να υπάρχει μεταξύ μας. Η εισηγητική έκθεση που διαβάσατε αφορούσε προηγούμενη φορολογική μέθοδο ρυθμίσεως του φόρου κατανάλωσης. Αυτό που επικαλέστηκα εγώ, ρητά λέει η αιτιολογική σας έκθεση που υπογράφει ο κ. Παλαιοκρασσάς, ότι αφορά το μεταβατικό διάστημα απο 5 Μαρτίου του '92 μέχρι 1 Αυγούστου του '92, διάστημα κατά το οποίο δεν έχουμε πλέον αυτό το φόρο τον οποίο εμείς αποκαλούσαμε στην καθομιλουμένη "μαξιλάρι", γιατί αυξομειωνόταν ανάμεσα στην τιμή βάσης και στην τιμή καταναλωτή. Υπέθετα ότι γνωρίζετε ποίοι ήταν οι προηγούμενοι μηχανισμοί που καθόριζαν το ύψος του φόρου και ποίοι είναι οι μηχανισμοί που εσείς οι ίδιοι έχετε καθιερ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όσον αφορά την υπεκφυγή σας, σας απαντώ ότι ο καθένας μπορεί να νομίζει ότι ξέρει ή δεν ξέρει ένα κείμενο. Όταν όμως στη Βουλή επικαλείσθε κείμενα και μάλιστα για αρχηγό κόμματος και πρώην Πρωθυπουργό, οφείλετε να τα προσκομίζετε, ειδάλλως να τα αποφεύγετε. Τα κείμενα τα επικαλεσθήκατε κατά τρόπο διαστρεβλωτικό του αληθινού τους νοήματος για να μην πω ότι ενδεχομένως επικαλεσθήκατε και κείμενα τα οποία είναι ανύπαρκτα, τουλάχιστον με το νόημα που εσείς τα επικαλεσ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γνώμη μπορεί να έχει ο καθένας για το τι γίνεται σε άλλη χώρα δεν σημαίνει ότι το εισηγείται ως μοντέλο σ' αυτή τη χώρα. Το ποιο ήταν το μοντέλο κοινωνίας και οικονομίας του ΠΑΣΟΚ το έχουμε εκθέσει με τα προγράμματά μας και του '81 και του '77 και προγενέστερα. Να τα φέρετε και να τα επικαλε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ταματάω, κύριε Πρόεδρε. Δεν πρόκειται να κουράσω άλλο τη Βουλή με αυτόν τον αχάρισ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ι εγώ λυπάμαι γι' αυτό τον αχάριστο διάλογο, κύριε Πεπονή, αλλά κλείνοντας θα σας πω ότι χαίρομαι ιδιαίτερα που απαρνείστε αυτά που είπε ο τότε Πρωθυπουργός και αρχηγός σ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Πριν εισέλθουμε στο στάδιο των δευτερολογιών, έχω την τιμή να ανακοινώσω στο Τμήμα ότι η Διαρκής Επιτροπή Εθνικής Άμυνας και Εξωτερικών Υποθέσεων καταθέτει την έκθεσή της στο σχέδιο νόμου του Υπουργείου των Εξωτερικών "Σύσταση και κατάργηση Διπλωματικών και Προξενικών Αρχών, ρύθμιση διοικητικών θεμάτ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εισηγητών αρ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ημόπουλε, έχετε το λόγο, αν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μόνο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όγια, άλλωστε ήμουνα εξαντλητικός στην πρωτολογία μου και στην αναφορά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επεξήγηση ότι δεν έχω κάνει κανένα λάθος στα στοιχεία που παρέθεσα στο Τμήμα όσον αφορά τις τιμές των καυσίμων στο εξωτερικό. Πιθανόν να έγινε λάθος από αυτούς που με άκουσαν. Εμένα δεν με ενδιαφέρουν τι δημοσιεύουν τα φύλλα, αλλά είδα στα βενζινάδικα στη Γερμανία, στο Μόναχο συγκεκριμένα, απ' όπου ήλθα χθες το μεσημέρι, ότι οι τιμές ήταν 1,39 μέχρι 1,48 μάρκα. Και είπαμε ότι η μέση τιμή ήταν 1 μάρκο και 45 φένιχ. Εάν υπολογίσετε την ισοτιμία του 1,45 μάρκα επί 124 δραχμές που έχει το μάρκο σήμερα, είναι πράγματι 180 δραχμές. Δεν μπορούμε να αποκρύψουμε την αλήθεια για το τι συμβαίνει ακριβώς στη διεθνή αγορά. Αυτή είναι 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ιτιολόγησα το συσχετισμό αυτό με το αληθές, πειστικό και λογικό επιχείρημα ότι εκεί οι τιμές είναι ελαφρότερες για τους εργαζομένους, γιατί έχουν απλούστατα μεγαλύτερο εισόδημα. Όταν παίρνει κάποιος μισθό στη Γερμανία 2.500 μάρκα, δηλαδή 300.000 δραχμές, και μπορεί με ένα μεροκάματο να γεμίσει το ρεζερβουάρ του αυτοκινήτου, δεν συμβαίνει αυτό το πράγμα και στην Ελλάδα. Δεν είναι κακό να το πούμε αυτό, είναι η αλήθεια. Άρα λοιπόν άλλο το ένα,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στα χρόνια του ΠΑΣΟΚ πράγματι -το είπαμε και άλλες φορές αυτό και το ξέρει και το ΠΑΣΟΚ- υπήρχε μία σταθερότητα για μακρό χρονικό διάστημα. Για 3,5 χρόνια, αν δεν απατώμαι, ήταν γύρω στα 9,5 με 11 δολάρια το βαρέλι και το δολάριο ήταν κάτω από τις 140 δραχμές. Όταν τώρα το δολάριο κυμαίνεται στις 190 δραχμές, είναι αυξημένο περίπου 50 δραχμές από τη χρονική περίοδο στην οποία εγώ αναφέρομαι. Λάβετε επίσης υπόψη την τιμή κτήσεως που ήταν 10 δολάρια κατά μέσο όρο και τώρα είναι από 19,5 μέχρι 22, καταλαβαίνετε ότι δικαιολογημένα πρέπει να είναι διπλή η τιμή των υγρών καυσίμων σήμερ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δεν το επιθυμώ ούτε εγώ, ούτε κανένας. Όλοι θα θέλαμε φθηνότερα καύσιμα, αλλά αυτή είναι η πραγματική ανάλυση των γεγονότων και της εξελίξεως των τιμών στα πετρελαιοειδή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αντιπολίτευση παίζει το δικό της ρόλο και επόμενο είναι κάθε φορά που έρχεται εδώ νομοσχέδιο για τα πετρέλαια να κάνει μία γενικότερη κριτική στην κυβέρνηση σε πολλά θέματα που αφορούν την οικονομία και κυρίως στην πετρελαϊκή πολιτική, μια που είναι ένα τόσο σοβαρό θέμα στην όλη εθνική οικονομία. Αυτό βέβαια είναι δικαίωμα της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βέβαια να αναφερθώ εδώ στο τι γινόταν παλαιότερα. Εγώ βέβαια δεν ήμουνα Βουλευτής την εποχή εκείνη, αλλά άκουσα ότι τα νομοσχέδια αυτά περνούσαν με πολύ μεγάλη γρηγοράδα, δηλαδή σχεδόν ομοφώνως σε 5, 10, 20 λεπτά, γυρίζαμε το νομοσχέδιο ανάποδα και ήταν πράγματι σταθερές οι τιμές για πολύ μεγάλο χρονικό διάστημα και δεν παρείχετο η ευχέρεια για έναυσμα έντονης κριτικής εκ μέρους της τότε αντιπολίτευσης και σημερινής συμπολίτευ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φρονώ ότι με την πάροδο λίγων ακόμα μηνών όταν θα έχουμε μπει πλέον καλά στην ενιαία αγορά την 1.1.93 θα παύσουν αυτοί οι διαξιφισμοί και αυτές οι κορώνες , και οι τιμές θα διαμορφώνονται πλέον στα ύψη εκείνα που θα τα ρυθμίζουν οι γενικοί όροι και προϋποθέσεις που θα διαμορφώνονται σε όλες τις χώρες-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δεν θέλω να απασχολήσω το Τμήμα. Στην κατ' άρθρον συζήτηση θα συμπληρώσω. Αυτά προς άρσιν πάσης παρεξηγή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ήλπιζα ότι θα έπαιρνα κάποια απάντηση σε όσα είπα αλλά προσπεράσατε λέγοντας ότι τα όσα έχω πει δεν έχουν σχέση με το νομοσχέδιο, γιατί δεν αναφέρονται μόνο στη ρύθμιση του ειδικού φόρου κατανάλωσης. Έτσι, νομίζατε ότι η απάντησή σας ήταν πραγματικά αποστομ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ίτε λοιπόν -για να συνεννοηθούμε- αν η αναφορά μου στις τιμές των πετρελαιοειδών έχει περισσότερο σχέση με τα χορηγούμενα δάνεια από τον ΟΕΚ που φέρνετε εσείς για να συζητήσουμε σ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ίτε αν οι δηλώσεις του κ. Έβερτ στις οποίες αναφέρθηκα έχουν λιγότερο σχέση από τα τζιπ του Κολωνακίου, που διαμορφ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ίτε αν έχουν λιγότερο σχέση οι τιμές του αργού πετρελαίου που διαμορφώνουν τις τιμές των πετρελαιοειδών στις άλλες χώρες, με το νομοσχέδιο για τα αυτοκίνητα που καταστρέφονται από τρομοκρα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ίτε αν η αλλαγή του φόρου της αλκοόλης έχει περισσότερη σχέση με το νομοσχέδιο από τις φορολογίες που επιβάλλονται στα τσιγάρα και στο ΦΠΑ. Ποια είναι η διαφορά για να δούμε, γιατί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ίτε, κύριε Υπουργέ, αν έχουν μεγαλύτερη σχέση τα ταμεία της ΕΘνικής Άμυνας, του Εθνικού Στόλου και της Αεροπορικής Άμυνας, που μπορούν να συνάπτουν ομολογιακά δάνεια, με τα πετρέλαια από αυτό που σας ανέφερα για τη νοθεία που γίνεται σ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άλ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ύριε Υπουργέ, θα το πάω μέχρι τέλους έτσι για να δούμε ποιός επιτέλους μιλάει επί της ουσίας και ποιός διεστραβλώνει εδώ την ουσία του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ίτε αν οι φόροι που υπολογίζονται στους τόκους, έχουν μεγαλύτερη σχέση με τα καύσιμα από το ΦΠΑ του άρθρου 2, που σας είχα ζητήσει να μας το εξηγήσετε και στην επιτροπή και δεν μας το εξη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ίτε αν ο διαγωνισμός των εκτελωνιστών έχει ιδιαίτερη σχέση με το φορολογικό νομοσχέδιο. Αν το Ταμείο Παρακαταθηκών και Δανείων έχει μεγαλύτερη σχέση με τα πετρέλαια παρά η τήρηση των αποθεμάτων των πετρελαίων, που ανέφερα στην πρωτ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ίτε αν η διεύθυνση του ταμείου αρωγής και υγείας των τελωνειακών υπαλλήλων έχει μεγαλύτερη σχέση με το συζητούμενο νομοσχέδιο περί πετρελαίων από το λογαριασμό 203, στον οποίο εγώ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ίτε αν η έκδοση των εντόκων γραμματίων και η συνομολόγηση των ομολογιακών δανείων του ελληνικού δημοσίου έχει κάποια σχέση με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ίτε ακόμη αν τα περί ελεύθερης ζώνης Θεσσαλονίκης και των τελωνειακών εισπραττομένων δικαιωμάτων, στα οποία αναφέρεται άλλη τροπολογία σας, έχει μεγαλύτερη σχέση με το ξεπούλημα των διυλιστηρίων, που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διασκευή των διαφόρων αυτοκινήτων και τζιπ που άλλαξαν μηχανές έχει μεγαλύτερη σχέση από την αποδυνάμωση της ΕΚΟ εμπορίας στην οποία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πείτε ακόμα αν η καθιέρωση των απλοποιημένων τελωνειακών διαδικασιών εκτελωνισμού εισαγομένων και εξαγομένων εμπορευμάτων σύμφωνα με τη διασάφησή τους, έχει μεγαλύτερη σχέση με τα πετρέλαια, από όσα αναφέρθηκα στους τόκους που δίνεται μόνο για 30 μέρες επί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ν το πλοίο του Υπουργείου Αιγαίου και η αλλαγή των κονδυλίων της Γραμματείας Νέας Γενιάς, τα περί αναγκαστικών απαλλοτριώσεων τα οποία περνάμε, ή ακόμη για το συνολικό μηνιαίο φόρο είσπραξης του ΦΠΑ που περνάτε στις συγκεκριμένες τροπολογίες, ακόμα και με την παράταση την οποία κάνατε στη μη παραγραφή των οφειλών προς το δημόσιο έχουν μεγαλύτερη σχέση με τα όσα εγώ ανέφερα στο φορολογικό νομοσχέδιο. Εάν πράγματι θέλατε να τηρήσουμε ακριβώς τα όσα εσείς επικαλεσθήκατε και δεν απαντήσατε στις αιτιάσεις μου που σας ανέφερα για το ν. 2065 που δίνετε ουσιαστικά χάρη στις μεγάλες εταιρίες οι οποίες είχαν διαφορά με το δημόσιο, πήγαν από τις ΔΟΥ στο Εφετείο και τους δίνετε το δικαίωμα να συμβιβαστούν με τις χαμηλές αποφάσεις τις οποίες είχαν βγάλει τα διοικητικά δικαστήρια, είχαν μεγαλύτερη σχέση τα όσα εσείς υποστηρίξατε, τότε έχετε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γνωρίζετε πάρα πολύ καλά ότι όχι μόνο δεν έχουν καμία σχέση τα όσα σας ανέφερα εδώ από τις συγκεκριμένες τροπολογίες τις οποίες μας επιβάλλετε να ψηφίσουμε στο σημερινό νομοσχέδιο και είχαν μεγάλη σχέση τα όσα ανέφερα για την πετρελαϊκή πολιτική την οποία ακολούθησε η Κυβέρνηση για τους φόρους τους οποίους επέβαλε, όταν μιλάμε για τον ειδικό φόρο κατανάλωσης, δεν μπορούμε να μην αναφερθούμε στην υπερφορολόγηση των καυσίμων που έκανε τα 3 τελευταία χρόνια η Κυβέρνηση. Σ` αυτό δεν αναφερθήκατε καθόλου και δεν απαντήσατε πουθενά. Θα περίμενα τουλάχιστον σε ορισμένες αιτιάσεις να έχω κάποιες συγκεκριμένες απαντήσεις. Επειδή απαντήσατε μόνο για τα τσιγάρα, ε, επεβλήθη καινούριος φόρος στα τσιγάρα, κύριε Υπουργέ. Πώς να το κάνουμε; Αλλάζει ο ΦΠΑ. Τα γνωρίζετε αυτά τα πράγματα. Για φορολογία μιλάμε. Δώστε μας μια απάντηση. Πληροφορήστε τον Ελληνικό Λαό για να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Θα έλθ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που θα ρυθμίζει τους νέους συντελεστές του ΦΠΑ σε 2-3 εβδομάδες. Αυτήν τη στιγμή είναι απλώς υποθέσεις. Αυτήν τη στιγμή δεν υπάρχει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ελειώνοντας θέλω να πω ότι όσα λέμε για τα πετρέλαια επειδή είχαμε την ευκαιρία να συζητήσουμε πολλές φορές, η Κυβέρνηση έπρεπε να τα έχει προσέξει περισσότερο γιατί τα έχει βρει μπροστά της. Από την περίπτωση των συμβάσεων Μαμιδάκη που έγινε το Σεπτέμβριο του 1990 από την αύξηση των τιμών του πετρελαίου, από την αλλαγή του τρόπου προμήθειας του αργού πετρελαίου και από όλο το πετρελαϊκό κύκλωμα αν μας είχατε προσέξει περισσότερο και αν δεν είχατε την αλαζονεία της εξουσίας ότι τα ξέρουν όλα οι άνθρωποί σας και ότι η Κυβέρνηση ενεργεί προς τη σωστή κατεύθυνση, θα είχαμε αποφύγει πάρα πολύ μεγάλη ζημιά του ελληνικού δημοσίου. Γιατί είναι τεράστιες οι ζημιές που έχει υποστεί το ελληνικό δημόσιο από την πετρε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 αρχήν ο ισχυρισμός ότι είχαμε υποστεί ατιμωτική παραπομπή στο Ευρωπαϊκό Δικαστήριο δεν προδίδει τίποτε άλλο παρά νοοτροπία εθελοδουλίας. Δεν είμαστε εμείς, κύριε Υπουργέ, υπήκοοι των επιτρόπων της Κοινότητας, ούτε η Κομισιόν είναι το όργανο το οποίο δίνει εντολές. Είμαστε η Κοινότητα. Δεν ανήκουμε στο κλαμπ των πλουσίων έναντι των φτωχών Εθνών. Είμαστε η Κοινότητα με όλα τα δικαιώματα που έχουμε. Συνεπώς εντολές στους Έλληνες Υπουργούς δεν δίνει κανείς κομισιον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ξεκινάτε από άλλη νοοτροπία και από άλλη νοοτροπία βεβαίως ξεκινάτε πολύ λυπάμαι αλλά δεν υπερασπίζεστε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 Οικονομικών): Μην το λέτ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Έτσι το λέω. Ασφαλώς και υπάρχουν παραβάσεις οι οποίες τελικά κρίνονται από το δικαστήριο. Αλλά δεν είναι κάθε Έλληνας Υπουργός υπήκοος του οποιουδή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ε την άδεια του Προεδρείου θα ήθελα να σας κάνω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ογράψατε εσείς, ο κ. Ποττάκης ως Υπουργός Γεωργίας το πακέτο Ντελόρ δεν υπερασπιζόσαστε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α,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ώς να σας συγχ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άν είχαμε απόψεις στην πετρελαϊκή πολιτική και δεν συμφωνούσε τότε για τους δικούς του λόγους ο τότε επίτροπος δεν είμαστε εμείς υποχρεωμένοι να σκύψουμε και να φιλήσουμε τα υποδ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Τί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Αυτά που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ιαφορά νοοτροπίας θεμελιώδης. Αν τυχόν λέτε ότι είσθε υποχρεωμένος εσείς ως Υπουργός κάθε τι το οποίο σας φέρνει η Κομισιόν να το δέχεσθε ως εντολή, ασφαλώς και δεν υπερασπίζετε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μαστε η Κοινότητα και αυτό μπορούμε να το διεκδικούμε ενώπιον παντός και συνεπώς ενώπιον και του δικαστηρίου. Όταν διεκδικήσαμε λοιπόν αυτό που πιστεύαμε εμείς ορθό ενώπιο των δικαστηρίων, δικαιωθήκαμε. Και δεν υπήρξε παρά σε ένα ασήμαντο σημείο μία παρατήρηση του Ευρωπαϊκού δικαστηρίου, πράγμα το οποίο σήμαινε ότι ο κορμός όλος του νόμου του 1571 ενεκρίθη. Εκ των υστέρων, επειδή η κυβέρνηση νόμισε ότι θα μετέλθει απέναντι στον Ελληνικό Λαό τεχνάσματα έξυπνα, πήγε και τα έκανε ένα πακέτο με διαπραγμάτευση δική της, με κάποιους από τους κύριους κομισιονέρ. Δικαίωμά της. Δεν έχει όμως κανένα δικαίωμα να λέει ότι αυτό είναι κοινοτική πολιτική. Πού το βρήκατε αυτό; Πού βρήκατε τέτοιου είδους αντίληψη; Αυτή μεταβάλει ένα ανεξάρτητο κράτος-μέλος της Κοινότητος σε υπήκοο ορισμένων εκ των κυρίων επιτρόπων. Αυτό δεν το θέλει η Κοινότητα. Είναι πρωτοφανές να ακούγεται αυτό σε Κοινοβούλιο κράτους-μέλους. Σε κανένα Κοινοβούλιο κράτους-μέλους εκτός Ελλάδος δεν ακούγοντα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τι υπέστημεν ατιμωτική παραπομπή στο Ευρωπαϊ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Μα σεις το αναφέρ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διάλογος. Παρακαλώ, κύριε Υπουργέ. Έχετε το δικαίωμα των παρεμβάσεων. Κρατήσετε τις παρατηρήσεις σας για ν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γώ το ανέφερα και σεις αναφέρατε ότι ήταν ατιμωτική η παραπομπή. Εγώ σας λέω στη συνέχεια, κύριε Υπουργέ ότι και εκ του αποτελέσματος δικαιώθηκε εκείνη η πολιτική. Και δεν είναι Κοινοτική η δική σας πολιτική. Είναι δική σας πολιτική, απλώς διότι έτσι το θέλετε, απλώς διότι σεις το επιλέγετε. Να πείτε στον Ελληνικό Λαό ότι εμείς το επιλέγουμε και αυτό διαλέγουμε. Όχι ότι είναι Κοινοτική πολιτική. Προχθές ξαναβγήκε ανακοίνωση από τον Πρωθυπουργό, ότι μας το επέβαλε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Εδώ είναι βέβαιο ότι διανύσαμε μία πεντάμηνη περίοδο για να δούμε ποιος είχε δίκιο επιτέλους, ή για να δούμε, είναι ωφέλιμη η νέα ρύθμιση, ή είναι καταστροφική; Είναι βλαπτική η νέα ρύθμιση. Περάσαμε αυτήν την περίοδο. Είχαμε ορισμένα αποτελέσματα. Καλέσαμε τον κύριο Υπουργό να μας πει τις ωφέλειες εκ των αποτελεσμάτων. Δεν ακούστηκε ούτε μία λέξη. Εγώ κατήγγειλα ότι υπάρχει σε ετήσια βάση απώλεια 60 δισ. Το αμφισβητεί αυτό η κυβέρνηση; Να μας το πει. Ήδη το πεντάμηνο η ζημιά του Ελληνικού Λαού έχει υπερβεί, πράγμα το οποίο σημαίνει ότι αυτό το έχει υποστεί στην τιμή, παραπάνω από 25 με 30 δισ. Ευθέως το καταγγέλλω. Το αμφισβητεί η Κυβέρνηση; Να το αναιρέσει. Αν τυχόν λέει όχι, να μας το πει. Ο κ. Έβερτ είπε 37 δισ., η ΔΕΠ είπε 18 δισ. Εγώ σας λέω ότι είναι σε ετήσια βάση 60 δισ. Ο κύριος Υπουργός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τίθεται μετά ταύτα, εξ αιτίας ακριβώς αυτών των σκανδαλωδών ζημιών που υφίσταται η Ελληνική κατανάλωση και τελικά το Ελληνικό δημόσιο κύκλωμα, της σκανδαλώδους εξάρσεως της νοθείας και ακόμα της ανασφάλειας που έφερε αυτός ο νόμος ο 2008/1991, είναι: Σκέφτεται να προχωρήσει η Κυβέρνηση ή να σταματήσει; Άφησε να εννοηθεί ο κύριος Υπουργός ότι θα προχωρήσει. Γιατί; Ας εξηγήσει τουλάχιστον στον Ελληνικό Λαό, διότι τάχα έχει γενικά κέρδη εξ αιτίας της άλλης της πολιτικής. Και να μας πει ποια είναι αυτά τα κέρδη, να μας τα δείξει. Όχι να λέει ότι παντού στην ανθρωπότητα σήμερα η τροπή είναι προς τις δικές μας απόψεις και γι αυτό αλλάζω πολιτική. Αυτά είναι πολύ γενικά και νεφελώδη. Και δεν στέκουν σε μία πολύ συγκεκριμένη συζήτηση. Ελπίζω στο τέλος της συζητήσεως να μας φέρει τα στοιχεία ωφέλειας εκ της λειτουργίας του νόμου. Όσο δεν τα φέρνει, είναι υπόλογος για μία κ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ού του νόμου ή του προηγούμε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υ ν. 2008. Πέστε στον κύριο Υπουργό Βιομηχανίας να κάνει ανακοίνωση μέχρι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εις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Εμείς του το λέμε απ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ας πει ποιες είναι οι ωφέλειες του νόμου, να δείξει στον Ελληνικό Λαό τι ωφελήθηκε με τη λειτουργία αυτού του πεντάμηνου. Βρήκατε τη σούπερ στις 77 δραχμές και είναι στις 151 δραχμές. Σημερινή εφημερίδα το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πόδειξη όλων αυτών που λέω, κύριε Πρόεδρε, θα καταθέσω και έναν πίνακα, που δείχνει ότι η σούπερ και το ντήζελ δίνουν αυτήν τη στιγμή 47 δισ. σε ετήσια βάση,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Βερυβάκη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για να δευτερολογήσει. Θέλετε να μιλ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αρχής του νομοσχεδίου "διαρρυθμίσεις στον ενιαίο ειδικό φόρο κατανάλωσης των πετρελαιοειδών προϊόντων και άλλες διατάξεις" και ερωτάται το Τμήμα, αν γίνεται δεκτή η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αρχή του νομοσχεδίου "διαρρυθμίσεις στον ενιαίο ειδικό φόρο κατανάλωσης των πετρελαιοειδών προϊόντων και άλλες διατάξεις"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έχει περάσει από τις 2 η ώρα και προτείνω να διακόψουμε εδώ, εφ' όσον θα συζητήσουμε αύριο και μεθαύριο. Άλλωστε τα πρώτα άρθρα, που είναι για συζήτηση, είναι άνευ σημασίας. Δεν πρόκειται να γίνει συζήτηση μεγάλη σ' αυτά. Να μην μπούμε στη συζήτηση των άρθρων. Να τελειώσουμε τη συνεδρία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ξι άρθρα είν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νομοσχέδιο έχει 6 άρθρα, αλλά έχει και 20 τροπολογίες. Κύριε Υπουργέ, νομίζω ότι κι εσείς δεν έχετε λόγο να μη διακόψ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ίχαμε μία κατ' αρχήν συζήτηση στην αρχή της συνεδριάσεως και η πρόταση ήταν, αν δεν είχε προχωρήσει η ώρα, να συνεχίσουμε. Έχω την εντύπωση ότι δεν είναι πολύ προχωρημένη η ώρα κι εν όψει του γεγονότος ότι οι τροπολογίες που κατατέθηκαν, μπορεί να δημιουργήσουν θέμα ευρυτέρας συζητήσεως από τα υπάρχοντα άρθρα, θα πρότεινα να τα τελειώσουμε αυτά τα άρθρα και να μπούμε αύριο με μία μεγαλύτερη άνεση στις τροπολογίες. Αν βεβαίως υπάρχει ανάγκη τρίτης συνεδριάσεως, αυτό θα καθορισθεί από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ούσα και προτείνω να συνεχίσουμε, μια και δεν πρόκειται να γίνει συζήτηση, όπως άλλωστε είπατε, εκτεταμένη στα άρθρα αυτά κι έτσι να μας δοθεί χρόνος αύριο με μεγαλύτερη άνεση ν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οχωρήσουμε στη συζήτηση των άρθρων και θα δούμε, κύριε Γεωργακόπουλε. Άλλωστε, είναι νωρίς ακόμη. Στις 2 η ώρα δεν διακόπτουμε εύκολα τη συνεδρίαση. Προχωρούμε λίγο παραπέρα. Έχουμε άλλωστε τον κλιματισμό, τον υποβοηθούντα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Πρόεδρε, η επιτροπή Οικονομικών Υποθέσεων στις 5 η ώρα έχει συνεδρίαση. Αυτός είναι ο λόγος, για τον οποίο ζητήσαμε από τον κύριο Υπουργό να διακόψ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γνωρίζω ότι έχει συνεδρίαση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Άλλωστε, αυτά τα 6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υπάρχουν στο νομοσχέδιο, είναι άνευ σημασίας, έχουν συζητηθεί στην επιτροπή και δεν θα μας πάρουν πάρα πολύ χρόνο. Πότε θα φύγουμε και πότε θα ξαναγυρί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ε λίγα λεπτά θα τελειώσουμε. Νομίζω, κύριοι συνάδελφοι και κύριε Πρόεδρε, ότι θα ήταν σκόπιμο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οχωρήσουμε στα άρθρα και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Δεν έχω να πω τί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ίσως θα μπορούσαμε να συζητήσουμε επί του συνόλου των άρθρων και να μην παίρνει το λόγο σε κάθε άρθρο ο κάθε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Κρητικός): Δεν ξέρω, αν δέχεται τ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Τμήμα να συζητήσουμε τα άρθρα σε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 διότι υπάρχουν διάφορα θέματα στα άρθρα, που δεν έχουν σχέση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δεν φαίνεται να υπάρχει ομόφωνη απόφαση να συζητηθούν τα άρθρα ως μία ενότητα και θα συζητηθούν ένα-ένα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Για το 1, κύριε Πρόεδρε, ισχύουν όσα είχαμε πει επί της αρχής, όπως και για το άρθρο 2. Για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ζητούμε άρθρο προς άρθρ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ντάξει, για το άρθρο 1 ισχύουν όσα είχαμε πε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δεν έχετε παρατήρηση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πε ο κ. Αλαμπάνος -και παρακαλώ να μην υπάρξει παρανόηση- όχι ότι δεν έχουμε παρατήρηση, αλλά ότι ισχύουν τα όσα εξετέθησαν κατά τ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Ο όρος "παρατήρηση" είχε την έννοια της συζήτησης και όχι της αντίθεσης. Συνεπώς, δεν έχετε να πείτε τίποτα επί του άρθρου 1, παρά μόνο όσα είπατε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 και ερωτάται το Τμήμα, αν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Σ: Δεν έχω να προσθέσω τίπο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Ισχύει ό,τι είπαμε για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μήπως τώρα θα μας απαντήσετε τι γίνεται με τον ΦΠΑ εδώ στην παρ.4 του άρθρου 2; Έχουμε επιμείνει και στην Επιτροπή και στην πρωτολογία μου αναφέρθηκα σε αυτό και δεν μας απαντήσατε γιατί μπαίνει αυτή η διάταξη εδώ πέρα. Τι κρύβει αυτή η διάταξη. Δεν μπορούμε να την ερμηνεύσουμε, όταν στο ν. 2008 υπάρχει διάταξη που καλύπτει και τα εισαγόμενα και τα εγχωρίως παραγόμενα πετρελαιοειδή. Τι αλλάζει εδώ; Και αυτή είναι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πράγματι το άρθρο 8 από την εφαρμογή του ν. 2008 αφορά στην απελευθέρωση των καυσίμων και το ΦΠΑ από τις 5.3.1992 θα εφαρμόζεται στην τιμολογιακή αξία και όχι στην τιμή βάσεως που υπήρχε με το παρόν καθεστώς. Αυτή είναι 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πλώς, ήθελα να σημειώσω πόσο ευχάριστα άκουα τον κύριο Υπουργό να εξηγεί ότι η εφαρμογή του ν. 2008 δημιουργεί πρόβλημα αντιμετωπιζόμενο με το συζητούμενο νομοσχέδιο, διότι καθ' όλη τη διάρκεια της προηγούμενης συζήτησης διαρρήγνυε τα ιμάτιά του, μεταφορικά, ότι δεν έχει καμία σχέση το συζητούμενο νομοσχέδιο με το ν. 2008. Ευχαριστούμε πάρα πολύ για την καθυστερημένη συνομολόγηση των όσων προσπαθούσαμε να εξη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μιλήσει, κηρύσσεται περαιωμένη η συζήτηση επί του άρθρου 2 και ερωτάται το Τμήμα, αν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Δύο κουβέντες θα πω μόνο, κύριε Πρόεδρε, γι' αυτό το άρθρο. Πράγματι με το άρθρο 3 επιβάλλεται ειδικός φόρος κατανάλωσης στα προϊόντα που αναφέρονται σ' αυτό, γιατί πράγματι απετέλεσαν αφορμή για νόθευση των υγρών καυσίμων και τώρα με την επιβολή αυτού του φόρου νομίζω ότι, όσοι θα αποτολμούσαν να νοθεύσουν στο μέλλον, δεν θα είχαν κέρδος, δεδομένου ότι ο φόρος που επιβάλλεται είναι αρκετά υψηλός και δεν θα προκύπτει κανένα όφελος γι' αυτούς. Συνεπώς, πέραν των άλλων μέτρων, θέλω να πιστεύω ότι όντως θα περισταλεί κατά πολύ η όρεξη μερικών ασυνειδήτων να νοθεύουν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ατ' αρχήν, κύριε Πρόεδρε, είμαστε αντίθετοι. Και είχαμε βάλει, δια του Κοινοβουλευτικού μας Εκπροσώπου κ. Πεπονή, κάποιες προϋποθέσεις. Είχαμε ζητήσει από τον κύριο Υπουργό αν είναι έτοιμος σήμερα και μπορεί να μας δώσει κάποιες πληροφορίες σχετικά με το κατά πόσο η επιβάρυνση αυτή θα επιβαρύνει ή όχι το κόστος των παραγομένων προϊόντων. Βέβαια η τροπολογία, όπως έχει εισαχθεί, στόχευε στην καταπολέμηση της νοθείας. Όμως υπήρχαν κάποιες επιφυλάξεις και δεν ξέρω αν σήμερα έχουν αρθεί αυτές οι επιφυλάξεις από πλευράς του Υπουργείου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με τον ειδικό φόρο κατανάλωσης που βάζετε στους υδρογονάνθρακες που χρησιμοποιούνται για την νοθεία των πετρελαιοειδών επιτυγχάνετε απλώς να δημιουργηθεί μαύρη αγορά από αυτούς οι οποίοι αγοράζουν για την παραγωγή κάποιων προϊόντων προς τους νοθ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ορθώνετε, όχι ότι σταματάτε την νοθεία. Αν θέλετε να σταματήσετε τη νοθεία, θα έπρεπε παράλληλα να καθιερώσετε το βιβλίο αποθήκης γι` αυτούς οι οποίοι αγοράζουν αυτού του είδους τους υδρογονάνθρακες. Είναι μία ακόμη αποτυχημένη διάταξ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αυτή η τροπολογία, όπως εξήγησα και στη συζήτηση του νομοσχεδίου στη Διαρκή Επιτροπή, στοχεύει στο να περιορίσει την αποδεδειγμένη νοθεία που γινόταν με τη χρήση των αρωματικών υδρογονανθράκων για πρόσμειξη στην βενζίνη κ.λπ. Βρήκαμε μετά από την σύλληψη διαφόρων νοθευτών, ότι αυτό ήταν ένα από τα κυρίαρχα στοιχεία της νοθείας. Επιβάλλεται, λοιπόν, ο ειδικός φόρος κατανάλωσης μόνον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χρήση υδρογονανθράκων για την παραγωγή άλλων προϊόντων από τη βιομηχανία, υπάρχει διαδικασία εν λειτουργία ελέγχου της χρήσης και όχι πια της διαρροής στο παραεμπόριο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αυτό που είπε ο κ. Γεωργακόπουλος, θα μου επιτρέψει να του πω ότι δεν είναι σωστό- εν λειτουργία οι ασφαλιστικές δικλείδες, υπάρχουν βιβλία που καταγράφονται οι ποσότητες οι οποίες αγοράζονται από τη βιομηχανία για να χρησιμοποιηθούν στην παραγωγική διαδικασία και προσπαθούμε, όπως είπα και προχθές, κατά το δυνατόν να την ελέγξ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αυτές οι διαδικασίες, όπου μπορούμε να λέμε με κάποια βεβαιότητα ότι θα είναι στο μίνιμουμ η διαρροή, θα μειωθεί σε κάποιο βαθμό πολύ μικρό η διαρροή για χρήση στο παρα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πως το έθιξε το θέμα ο κ. Αλαμπάνος και όπως εν συνεχεία επεξέτεινε την ανάπτυξη ο κ. Γεωργακόπουλος, αυτή η διάταξη είναι ανεπαρκής. Στην Επιτροπή είχα παρακαλέσει να μας πληροφορήσετε ποια είναι η συμμετοχή αυτών των ουσιών στο κόστος των βιομηχανικών προϊόντων για την παραγωγή των οποίων χρησιμ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ω να πω με αυτό. Εάν η επιβάρυνση είναι ασήμαντη, θα μπορούσε να γενικευθεί η επαύξηση του φόρου. Εάν δεν είναι ασήμαντη και είναι σημαντική, δηλαδή θα επηρέαζε αισθητά το δείκτη τιμών καταναλωτή δια μέσου του κόστους παραγωγής του προϊόντος, τότε δύο είναι οι λύσεις σωρευτικά. Αυτή που επρότεινε ο κ. Γεωργακόπουλος, συν το ότι εφόσον αποβλέπει σε προστασία της υγείας των πολιτών αυτή η διάταξη, να υπάρξουν και ποινικές κυρώσεις για εκείνους τους βιοτέχνες - βιομηχάνους οι οποίοι θα συλληφθούν διοχετεύοντας με παραεμπόριο αυτές τις ουσίες στην εμπορία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αραπέμπεται με το ισχύον καθεστώς για λαθρ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αυτό δεν είναι λαθρ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ή είναι η διαδικασία βάσει του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ω αμφιβολίες ως νομικός, εάν με την εφαρμογή της δευτέρας παραγράφου στοιχειοθετείται αδίκημα, το οποίο να εμπίπτει στις ποινικές διατάξεις για το λαθρεμπόριο. Αν υπεύθυνα το βεβαιώνετε, δεν έχω λόγο να επιμένω. Αλλά έχω την εντύπωση ότι δεν είναι έτσι. Εν πάση περιπτώσει, παραμένει το άλλο σκέλος της πρότασης του κ. Γεωργακόπουλου και η απορία μου είναι γιατι δεν το δέχεσθ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πως γνωρίζετε, σεμνύνομαι προ των νομικών σας γνώσεων -άλλωστε δεν είμαι νομικός- αλλά με διαβεβαιώνουν οι υπηρεσίες ότι αυτό που σας είπα είναι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μιλήσει επί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 όπως είναι διατυπωμένο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όπως είναι διατυπωμένο στο πρακτικό της Διαρκούς Επιτροπής,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χαμε ζητήσει κάποιες διευκρινίσεις κύριε Υφυπουργέ στο θέμα της υποθήκης και ζητήσαμε να γίνει πρώτη προσημείωση. Μας είχε πει ο κύριος Υπουργός ότι θα το εξήταζε το θέμα και θα μας ενημερώνατε στην Ολομέλεια. Δυστυχώς εδώ περνάει σαν υποθήκη. Σας λέω απλώς ότι όταν γίνεται υποθήκη τα δάνεια αυτά επιβαρύνονται οι δικαιούχοι. Ποιος ο λόγος, τη στιγμή που η πρώτη προσημείωση έχει τα ίδια αποτελέσματα με την υποθήκη, που μπορεί να μετατραπεί οποιαδήποτε στιγμή σε υποθήκη αν το δάνειο γίνεται υπερήμερο. Γιατί να επιβαρύνουμε από την αρχή αυτά τα δάνεια όταν μάλιστα είναι του Οργανισμού Εργατικής Κατοικίας αυτά και πηγαίνουν σε 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ντίθετοι με τη διάταξη, την ψηφίζουμε, αλλά επαναλαμβάνω τη διευκρίνηση την οποία είχαμε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επί του άρθρου 4 και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 όπως είναι διατυπωμένο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 όπως είναι διατυπωμένο στο πρακτικό της Διαρκούς Επιτροπή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ίχε πει ο κύριος Υπουργός στην Επιτροπή ότι θα έφερνε κάποιο νομοσχέδιο και θα νομιμοποιούσε κάποια πράγματα όσον αφορά το τζιπ. Τότε θυμάμαι είχαμε υποστηρίξει και εγώ και ο κ. Πεπονής ότι όταν έρθει η ώρα της συζήτησης του νομοσχεδίου τότε θα το δούμε. Άλλωστε το θέμα των τζιπ έχει απασχολήσει κατ' επανάληψη. Έτσι όπως έρχεται σήμερα να περάσει φωτογραφίζει ορισμένες περιπτώσεις και θα ήταν καλό να μην επιμείνει ο κύριος Υφυπουργός στην ψήφιση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η βασική διάταξη του άρθρου 3 του ν. 1906 που είχε περάσει είχε την εξής φιλοσοφία. Τα μηχανήματα αυτά μικτής χρήσεως όπως λέγονται δεν είναι αυτοκίνητα, δεν είναι τζιπ, είναι γεωργικά μηχανήματα. Έβαζε η διάταξη τον όρο να είναι από γεωργική εκμετάλλευση γιατί αυτής της μορφής μηχανήματα χρησιμοποιούνται για γεωργική εκμετάλλευση. Είχε αφήσει απ' έξω την κτηνοτροφία γιατί δεν τα χρησιμοποιεί αυτά τα μηχανήματα στην παραγωγή του ο κτηνοτρόφος, δεν είναι δηλαδή ουσιαστικά μεταφορικό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εδώ τώρα κάποιους που δεν είχαν εισοδήματα από γεωργικές εκμεταλλεύσεις αλλά συμπληρώνουν το εισόδημα από κάποια κτηνοτροφική εκμετάλλευση, έρχεται να τους ευνοήσει έτσι ώστε να μην πληρώσουν τους αναλογούντες δ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α μεγάλου κυβισμού τζιπ, τα 4Χ4, τα MITSUBISHI, τα PAJERO, και κάποια άλλα. Δεν ξέρω ποιες άλλες περιπτώσεις καλύπτει, αλλά εμείς έτσι όπως έρχεται η διάταξη αυτή δεν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Γεωργακόπουλε, πράγματι ο ν. 1906/90 είχε χαρακτηρίσει αυτά τα μηχανήματα ως μηχανήματα μικτής χρήσεως. Υπήρξε όμως μια προσφυγή στα δικαστήρια και στη συνέχεια βγήκε μια απόφαση και επίσης υπήρξε και γνωμάτευση ότι αυτά τα μηχανήματα δεν ήταν μηχανήματα μικτής χρήσεως αλλά μηχανήματα πολλαπλή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δε αυτού υπήρξε πάλι προσφυγή στα δικαστήρια απ' ό,τι με πληροφόρησαν και τα δικαστήρια έβγαλαν απόφαση ότι και οι γεωργοκτηνοτρόφοι έχουν το δικαίωμα να χρησιμοποιήσουν αυτήν τη διάταξη και να αγοράσουν και αυτοί μηχανήματα πολλαπλής χρήσεως. Αυτό το έχει δεχθεί και το Νομικό Συμβούλιο, όπως τώρα με πληροφορούν, και αυτό κάνουμε με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ξηγούμε ότι τα μηχανήματα αυτά δεν είναι απλώς μικτής χρήσεως αλλά πολλαπλής χρήσεως, άρα κατατάσσονται στη δασμολογική κατηγορία των μηχανημάτων πολλαπλής χρήσεως και, δεύτερον, δίνουμε το δικαίωμα στους γεωργοκτηνοτρόφους να χρησιμοποιήσουν το ευεργέτημα αυτής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ε κάποιος συνάδελφος το λόγο;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 όπως είναι διατυπωμένο στο πρακτικό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 όπως είναι διατυπωμένο στο πρακτικό της Διαρκούς Επιτροπή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ε κάποιος συνάδελφος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με το άρθρο 7 απελευθερώνονται, όπως έγινε γνωστό, οι τιμές της αλκοόλης. Βεβαίως, η αλκοόλη ξέρετε ότι χρησιμοποιείται στα ποτά και η συνήθης κατανάλωση της αλκοόλης γίνεται από τα ποτοποιία. Αυτά είναι εκείνα τα οποία αγοράζουν την αλκοό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διαδικασία απελευθέρωσης η εισαγόμενη αλκοόλη έρχ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θηνότερη μέσα στην παραγωγή. Δύο τινά θα συμβούν. Πρώτον, εάν έχουν υψηλό κόστος παραγωγής τα ελληνικά οινοπνευματοποιία, δεν θα μπορέσουν να ανταποκριθούν σε αυτόν τον ανταγωνισμό της κατά 65 δραχμές φθηνότερης αλκοόλης, και θα αναγκαστούν να κλείσουν ή να προσαρμοστούν τεχνολογικά, έτσι ώστε να μπορέσουν να ανταποκριθούν στο χαμηλό κόστος. Το δεύτερο που θα συμβεί είναι ότι θα προσπορίσουν κέρδη κατά 65 δραχμές το λίτρο παραπάνω οι ποτοποιοί, διότι δεν πρόκειται να ρίξουν την τιμή των ποτών ή και των κρασιών ακόμα, γιατί και στα κρασιά χρησιμοποιείται η αλκο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τα απελευθερώνετε κατ' αυτόν τον τρόπο, δεν ξέρω εάν θα μπορούσατε να πάρετε κάποια μέτρα, έτσι που ουσιαστικά να επωφεληθεί και ο καταναλωτής απ' αυτήν τη μείωση της τιμής της εισαγόμενης αλκοόλης. Διότι βεβαίως, κανείς δεν θα πηγαίνει να αγοράζει εγχωρίως παραγόμενη αλκοόλη κατά 65 δραχμές ακριβότερη, όταν θα μπορεί να παίρνει εισαγόμενη, κατά 65 δραχμές φθηνότερη. Μοιραία θα πέσει και η τιμή της εγχωρίως παραγόμενης αλκοόλης, αλλά δεν θα μειωθεί όμως η τιμή των δευτερογενώς παραγομένων προϊόντων από την αλκοόλη, που είναι τα αλκοολούχα πο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η απελευθέρωση της τιμής της αιθυλικής αλκοόλης είναι κάτι που, πέραν του ότι εναρμονιζόμεθα με την Κοινότητα, απ' ό,τι γνωρίζω το ζητούν και οι ποτοποιοί και οι παραγωγοί αιθυλικής αλκοόλης. Βεβαίως οι παραγωγοί οινοπνευματωδών ποτών, αφού θα προμηθεύονται την πρώτη ύλη φθηνότερα, εξυπακούεται ότι θα το ζητούν. Αλλά είναι πλέον μία αναγκαία συνθήκη το ότι πρέπει σε μια δεδομένη στιγμή να απελευθερώσουμε τις τιμές, όπως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τις οποίες έχουμε στο Υπουργείο Οικονομικών είναι, ότι δεν υπάρχει αντίρρηση και αντίδραση, ούτε από τους παραγωγούς αιθυλικής αλκοόλης. Δεν υπάρχει τέτοιο πράγμα. Οι προμήθειες συνεπώς της αιθυλικής αλκοόλης με τις νέες τιμές, είναι κάτι το οποίο βρίσκει σύμφωνους περίπου όλους τους παραγωγούς, και τους ποτοποιούς και τους παραγωγούς αιθυλικής αλκο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 ότι μόλις με πληροφορούν, η βιομηχανία ζάχαρης η οποία είναι και ο παραγωγός αυτής της πρώτης ύλης, και αυτή επίσης δεν έχει αντίρρηση και δεν νομίζω ότι αντιμετωπίζεται πρόβλημα από καμία κατηγορία όλων εκείνων που μπαίνουν στην παραγωγική διαδικασία. Απλώς ψηφίζουμε αυτή τη διάταξη τώρα, έτσι ώστε να δώσουμε τη δυνατότητα στους παραγωγούς να προσαρμοστούν μέχρι την εφαρμογή της ισχύος της διατάξεως που είναι η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χα πρόθεση να πάρω το λόγο, αλλά αναφερθήκατε στη βιομηχανία ζάχαρης, κύριε Υπουργέ. Γνωρίζετε ότι την ελληνική βιομηχανία ζαχάρεως προσπαθείτε με κάθε τρόπο να την παρουσιάσετε ότι παρουσιάζει ζημιές και ότι δεν έχει πολλά κέρδη για να την πουλήσετε. Επομένως, οι διοικήσεις τις οποίες έχετε διορίσει στη βιομηχανία ζαχάρεως ήταν επόμενο ότι θα συμφωνούσαν με αυτήν τη διάταξη, για να την κάνουν ακόμα πιο ζημιογόνα για να πουληθεί εύκολα. Δεν είναι επιχείρημα αυτό το οποίο μας φέρατε εδώ, ότι συμφωνεί η βιομηχανία ζαχάρεως για τη μείωση της τιμής της αλκο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α θέλ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λώς μία διευκρίνιση θα ήθελ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ζαχάρεως διέθετε την τιμή της μελάσας αναγκαστικά γιατί είχαμε περιορισμούς, σε υψηλότερο επίπεδο απ' ό,τι διακυμαίνονται οι τιμές διεθνώς. Συνεπώς δεν είναι αληθές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ου άρθρου 7 και ερωτάται το Τμήμα, αν γίνεται δεκτό το άρθρο, όπως είναι διατυπωμένο στο πρακτικό της Διαρκούς Επιτροπής του Υπουργείου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 κατά πλειοψηφία όπως είναι διατυπωμένο στο πρακτικό της Διαρκούς Επιτροπή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35` λύεται η συνεδρίαση για αύριο Πέμπτη 9 Ιουλίου 1992 και ώρα 10.00` με αντικείμενο τη συνέχιση της συζητήσεως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3:00Z</dcterms:created>
  <dc:creator>g.sotiropoulou</dc:creator>
  <dc:description/>
  <cp:keywords/>
  <dc:language>en-US</dc:language>
  <cp:lastModifiedBy>g.sotiropoulou</cp:lastModifiedBy>
  <dcterms:modified xsi:type="dcterms:W3CDTF">2013-06-20T10:13:00Z</dcterms:modified>
  <cp:revision>2</cp:revision>
  <dc:subject/>
  <dc:title/>
</cp:coreProperties>
</file>